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8"/>
        <w:gridCol w:w="2525"/>
        <w:gridCol w:w="2075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опла арт.4100290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500004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2041803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8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арт. 1007492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30PSI 0514075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устерный арт.500027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фланца ВД 051411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игольчатого клапана арт.5000470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ды 0-100 05105440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№4100010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Д-вода 100792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050500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AL-KO 250/1" (110165) для NC 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я направляющее арт. 500004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ерамический 5000024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4988973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дросселя арт.4100002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0-200 050440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24VDC-1/2 49890239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арт.500013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арт. 50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активатор арт.4100181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арт.500013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водный Nito 5350 №7700045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2042019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05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слив 051356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0432794 NC-3015E 0-5000PSI 1/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7700041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. продление срока подачи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обавлена в закупку поз.131 (Прокладка крышки 7700041 для NC3015E - 4шт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3:17Z</dcterms:created>
  <dc:creator/>
  <dc:description/>
  <dc:language>en-US</dc:language>
  <cp:lastModifiedBy/>
  <cp:lastPrinted>1995-11-21T17:41:00Z</cp:lastPrinted>
  <dcterms:modified xsi:type="dcterms:W3CDTF">2024-12-25T09:33:18Z</dcterms:modified>
  <cp:revision>2</cp:revision>
  <dc:subject/>
  <dc:title/>
</cp:coreProperties>
</file>