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ы ГОСТ 7798-8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ы ГОСТ 7798-8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4"/>
        <w:gridCol w:w="4769"/>
        <w:gridCol w:w="2085"/>
      </w:tblGrid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.58 ст.угл ГОСТ 7798-80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64шт; 928шт; 4800шт; 3300шт; 5800шт; 3300шт; 4800шт; 4450шт; 4450шт; 5650ш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.60 (кг)</w:t>
            </w:r>
          </w:p>
        </w:tc>
      </w:tr>
      <w:tr>
        <w:trPr/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6g x80.58 ст.угл ГОСТ 7798-80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шт; 1020шт; 730шт; 400шт; 610шт; 710шт; 248шт; 1200шт; 400шт; 1200ш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9:04Z</dcterms:created>
  <dc:creator/>
  <dc:description/>
  <dc:language>en-US</dc:language>
  <cp:lastModifiedBy/>
  <cp:lastPrinted>1995-11-21T17:41:00Z</cp:lastPrinted>
  <dcterms:modified xsi:type="dcterms:W3CDTF">2024-12-25T09:09:04Z</dcterms:modified>
  <cp:revision>2</cp:revision>
  <dc:subject/>
  <dc:title/>
</cp:coreProperties>
</file>