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роводимости, Блок концевых индуктивных выключателей, Датчик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роводимости, Блок концевых индуктивных выключателей, Датчик поло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6"/>
        <w:gridCol w:w="2690"/>
        <w:gridCol w:w="2262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роводимости 8222 № 559612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цевых индуктивных выключателей PNP CFC-5206, 10-30B DC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ВБ2.08М.33.1,5.1.1.К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00:23Z</dcterms:created>
  <dc:creator/>
  <dc:description/>
  <dc:language>en-US</dc:language>
  <cp:lastModifiedBy/>
  <cp:lastPrinted>1995-11-21T17:41:00Z</cp:lastPrinted>
  <dcterms:modified xsi:type="dcterms:W3CDTF">2024-12-25T06:00:23Z</dcterms:modified>
  <cp:revision>2</cp:revision>
  <dc:subject/>
  <dc:title/>
</cp:coreProperties>
</file>