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12) 580-07-74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8"/>
        <w:gridCol w:w="3999"/>
        <w:gridCol w:w="1901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800 20Х23Н18 по черт.ТЛС-165.0000-100ГЧ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таллический в соответствии с ТЛС-165.0000-100ГЧ - Компенсатор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000 20Х23Н18 по черт.ТЛС-165.0000-100ГЧ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таллический в соответствии с ТЛС-165.0000-100ГЧ - Компенсатор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7:56Z</dcterms:created>
  <dc:creator/>
  <dc:description/>
  <dc:language>en-US</dc:language>
  <cp:lastModifiedBy/>
  <cp:lastPrinted>1995-11-21T17:41:00Z</cp:lastPrinted>
  <dcterms:modified xsi:type="dcterms:W3CDTF">2024-12-25T05:47:56Z</dcterms:modified>
  <cp:revision>2</cp:revision>
  <dc:subject/>
  <dc:title/>
</cp:coreProperties>
</file>