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444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рачев Алексей Витальевич, тел.: +78162996705, e-mail: agrache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итачи (лот 30-202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итачи (лот 30-202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7"/>
        <w:gridCol w:w="3679"/>
        <w:gridCol w:w="1612"/>
      </w:tblGrid>
      <w:tr>
        <w:trPr/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1 01 00 00041] Подшипник 00D006588B №09 ч.88B034722 [ед. измерения: компл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00D006588B №09 ч.88B034722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7 00 00279] Подшипник скольжения опорный 13004038 ч.№ 3B2-S4343406 9-87101 компрессор 2MCH807+BCH306/A [ед. измерения: шт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опорный 13004038 ч.№ 3B2-S4343406 9-87101 компрессор 2MCH807+BCH306/A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7 00 00229] Подшипник скольжения опорный 13004035 ч.№ 3B2-S4343406 P71109 9-87102 компрессор 2MCH807+BCH306/A [ед. измерения: шт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опорный 13004035 ч.№ 3B2-S4343406 P71109 9-87102 компрессор 2MCH807+BCH306/A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1 01 00 00038] Подшипник с термодатчиком 00D006588B №07 22C014827C [ед. измерения: компл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 термодатчиком 00D006588B №07 22C014827C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7 00 00218] Подшипник скольжения 3303480 Р73101/ 10301 ч.3B2-S4343406 компрессор 2MCH807+BCH306/A [ед. измерения: шт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3303480 Р73101/ 10301 ч.3B2-S4343406 компрессор 2MCH807+BCH306/A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7 00 00231] Подшипник скольжения ZLB22-250 13004043 ч.№ 3B2-S4343406 10001 компрессор 2MCH807+BCH306/A [ед. измерения: шт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ZLB22-250 13004043 ч.№ 3B2-S4343406 10001 компрессор 2MCH807+BCH306/A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7 00 00226] Вкладыш уплотнения 13003936 6561900716 Р73101/ 10301 ч.3B2-S4343406 компрессор 2MCH807+BCH306/A [ед. измерения: шт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уплотнения 13003936 6561900716 Р73101/ 10301 ч.3B2-S4343406 компрессор 2MCH807+BCH306/A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7 00 00220] Подшипник скольжения 3303481 Р73101/ 10301 ч. 3B2-S4343406 компрессор 2MCH807+BCH306/A [ед. измерения: шт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3303481 Р73101/ 10301 ч. 3B2-S4343406 компрессор 2MCH807+BCH306/A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8 01 00321] Уплотнение лабиринтное промежуточное 13003996 ч.№ 3B2-S4343406 55201 компрессор 2MCH807+BCH306/A [ед. измерения: шт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промежуточное 13003996 ч.№ 3B2-S4343406 55201 компрессор 2MCH807+BCH306/A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8 01 00324] Уплотнение лабиринтное промежуточное 13003999 ч.№ 3B2-S4343406 55205 компрессор 2MCH807+BCH306/A [ед. измерения: шт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промежуточное 13003999 ч.№ 3B2-S4343406 55205 компрессор 2MCH807+BCH306/A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7 00 00230] Комплект подушек упорных подшипников сегментного типа 13003938 64102 P711018 ч.3B2-S4343406 компрессор 2MCH807+BCH306/A [ед. измерения: шт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душек упорных подшипников сегментного типа 13003938 64102 P711018 ч.3B2-S4343406 компрессор 2MCH807+BCH306/A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7 00 00277] Подшипник скольжения опорный 13004036 ч.№ 3B2-S4343406 9-87103 компрессор 2MCH807+BCH306/A [ед. измерения: шт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опорный 13004036 ч.№ 3B2-S4343406 9-87103 компрессор 2MCH807+BCH306/A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8 01 00311] Уплотнение лабиринтное промежуточное 13004016 ч.№ 3В2-S4343406 п.56202 компрессор 2MCH807+BCH306/A [ед. измерения: шт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промежуточное 13004016 ч.№ 3В2-S4343406 п.56202 компрессор 2MCH807+BCH306/A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8 01 00322] Уплотнение лабиринтное промежуточное 13003997 ч.№ 3B2-S4343406 55203 компрессор 2MCH807+BCH306/A [ед. измерения: шт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промежуточное 13003997 ч.№ 3B2-S4343406 55203 компрессор 2MCH807+BCH306/A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8 01 00312] Уплотнение лабиринтное промежуточное 13004017 ч.№ 3В2-S4343406 п.56203 компрессор 2MCH807+BCH306/A [ед. измерения: шт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промежуточное 13004017 ч.№ 3В2-S4343406 п.56203 компрессор 2MCH807+BCH306/A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7 00 00222] Вкладыш уплотнения 3040357 Р73101/ 10301 ч.3B2-S4343406 компрессор 2MCH807+BCH306/A [ед. измерения: шт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уплотнения 3040357 Р73101/ 10301 ч.3B2-S4343406 компрессор 2MCH807+BCH306/A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7 00 00227] Комплект подушек упорных подшипников сегментного типа 13003937 63111 P711018 ч.3B2-S4343406 компрессор 2MCH807+BCH306/A [ед. измерения: шт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душек упорных подшипников сегментного типа 13003937 63111 P711018 ч.3B2-S4343406 компрессор 2MCH807+BCH306/A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7 00 00281] Подшипник скольжения ZLB22-250 13004044 ч.№ 3B2-S4343406 10002 компрессор 2MCH807+BCH306/A [ед. измерения: шт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ZLB22-250 13004044 ч.№ 3B2-S4343406 10002 компрессор 2MCH807+BCH306/A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1 01 00 00037] Подшипник с термодатчиком 00D006588B №05 22C014538B [ед. измерения: компл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 термодатчиком 00D006588B №05 22C014538B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9 02 00152] Ниппель соединительный T-042 (6901-98103) 3B2-S4307514 К441 МСH525 2MCH607 [ед. измерения: шт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ппель соединительный T-042 (6901-98103) 3B2-S4307514 К441 МСH525 2MCH607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8 01 00313] Уплотнение лабиринтное промежуточное 13004018 ч.№ 3В2-S4343406 п.56204 компрессор 2MCH807+BCH306/A [ед. измерения: шт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промежуточное 13004018 ч.№ 3В2-S4343406 п.56204 компрессор 2MCH807+BCH306/A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7 00 00219] Подшипник скольжения 6215691231 Р73101/ 10301 ч.3B2-S4343406 компрессор 2MCH807+BCH306/A [ед. измерения: шт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6215691231 Р73101/ 10301 ч.3B2-S4343406 компрессор 2MCH807+BCH306/A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8 01 00310] Уплотнение лабиринтное промежуточное 13004015 ч.№ 3В2-S4343406 п.56201 компрессор 2MCH807+BCH306/A [ед. измерения: шт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промежуточное 13004015 ч.№ 3В2-S4343406 п.56201 компрессор 2MCH807+BCH306/A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7 00 00225] Подшипник осевой 13003935 3056518 1052113 Р73101 / 10301 ч.3B2-S4343406 компрессор 2MCH807+BCH306/A [ед. измерения: шт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осевой 13003935 3056518 1052113 Р73101 / 10301 ч.3B2-S4343406 компрессор 2MCH807+BCH306/A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7 00 00280] Подушка упорных подшипников 13004040 ч.№ 3B2-S4343406 9-87114 компрессор 2MCH807+BCH306/A [ед. измерения: шт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упорных подшипников 13004040 ч.№ 3B2-S4343406 9-87114 компрессор 2MCH807+BCH306/A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1 02 00 00005] Подшипник скольжения P716891 [ед. измерения: шт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P71689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1 01 00 00039] Подшипник с термодатчиком 00D006588B №08 22C014828C [ед. измерения: компл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 термодатчиком 00D006588B №08 22C014828C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1 01 00 00040] Подшипник с термодатчиком 00D006588B №06 22C014539B [ед. измерения: компл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 термодатчиком 00D006588B №06 22C014539B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7 00 00224] Комплект подушек упорных подшипников сегментного типа 13004039 ч.№ 3B2-S4343406 P71109 9-87105 компрессор 2MCH807+BCH306/A [ед. измерения: шт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душек упорных подшипников сегментного типа 13004039 ч.№ 3B2-S4343406 P71109 9-87105 компрессор 2MCH807+BCH306/A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8 01 00265] Уплотнение лабиринтное 13004006 ч.№ 3B2-S4343406 55301 компрессор 2MCH807+BCH306/A [ед. измерения: компл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3004006 ч.№ 3B2-S4343406 55301 компрессор 2MCH807+BCH306/A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7 00 00223] Комплект подушек опорных подшипников сегментного типа 130003933 63333/63336 P711018 ч.3B2-S4343406 компрессор 2MCH807+BCH306/A [ед. измерения: шт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душек опорных подшипников сегментного типа 130003933 63333/63336 P711018 ч.3B2-S4343406 компрессор 2MCH807+BCH306/A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8 01 00262] Уплотнение лабиринтное (вход в крыльчатку) 13003988 ч.№ 3B2-S4343406 55101 компрессор 2MCH807+BCH306/A [ед. измерения: компл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(вход в крыльчатку) 13003988 ч.№ 3B2-S4343406 55101 компрессор 2MCH807+BCH306/A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7 00 00221] Вкладыш уплотнения 3040354 Р73101/ 10301 ч.3B2-S4343406 компрессор 2MCH807+BCH306/A [ед. измерения: шт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уплотнения 3040354 Р73101/ 10301 ч.3B2-S4343406 компрессор 2MCH807+BCH306/A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8 01 00311] Уплотнение лабиринтное промежуточное 13004016 ч.№ 3В2-S4343406 п.56202 компрессор 2MCH807+BCH306/A [ед. измерения: шт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промежуточное 13004016 ч.№ 3В2-S4343406 п.56202 компрессор 2MCH807+BCH306/A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8 01 00323] Уплотнение лабиринтное промежуточное 13003998 ч.№ 3B2-S4343406 55204 компрессор 2MCH807+BCH306/A [ед. измерения: шт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промежуточное 13003998 ч.№ 3B2-S4343406 55204 компрессор 2MCH807+BCH306/A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9 02 00152] Ниппель соединительный T-042 (6901-98103) 3B2-S4307514 К441 МСH525 2MCH607 [ед. измерения: шт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ппель соединительный T-042 (6901-98103) 3B2-S4307514 К441 МСH525 2MCH607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8 05 00081] Уплотнение полимерное PSG-F1682-055-8401 поз.25 ч.№ GA-143595 John Crane Japan [ед. измерения: шт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лимерное PSG-F1682-055-8401 поз.25 ч.№ GA-143595 John Crane Japan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7 00 00278] Подшипник скольжения опорный 13004037 ч.№ 3B2-S4343406 9-87104 компрессор 2MCH807+BCH306/A [ед. измерения: шт]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опорный 13004037 ч.№ 3B2-S4343406 9-87104 компрессор 2MCH807+BCH306/A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3 но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2 но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2 но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2 но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4 дека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ереоформление лот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4:36:44Z</dcterms:created>
  <dc:creator/>
  <dc:description/>
  <dc:language>en-US</dc:language>
  <cp:lastModifiedBy/>
  <cp:lastPrinted>1995-11-21T17:41:00Z</cp:lastPrinted>
  <dcterms:modified xsi:type="dcterms:W3CDTF">2024-12-24T14:36:44Z</dcterms:modified>
  <cp:revision>2</cp:revision>
  <dc:subject/>
  <dc:title/>
</cp:coreProperties>
</file>