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81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+781629967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Mitsubishi потребность 2023 (лот 52-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Mitsubishi потребность 2023 (лот 52-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3446"/>
        <w:gridCol w:w="1727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91] Клапан управления 4124-31 780-17708 поз.50 ТК-431 5EH-7BD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ения 4124-31 780-17708 поз.50 ТК-431 5EH-7BD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03] Тарелка клапанная 4122-15 780-17708 поз.10 ТК-431 5EH-7BD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122-15 780-17708 поз.10 ТК-431 5EH-7BD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23] Седло клапана 4813-21 поз. 88 760-09843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1 поз. 88 760-09843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32] Седло клапана 4813-22 поз.93 760-09843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2 поз.93 760-09843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14] Тарелка клапанная 4423-11 поз.115 760-09842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423-11 поз.115 760-09842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5 00 00035] Колодки упорные активные F140T-WK9 7/8 №ч.780-17451 п.12 1363-32 [ед. измерения: компл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упорные активные F140T-WK9 7/8 №ч.780-17451 п.12 1363-3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88] Корпус клапана 4125-11 780-17708 поз.59 ТК-431 5EH-7BD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4125-11 780-17708 поз.59 ТК-431 5EH-7BD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01] Седло клапана 4122-18 поз.17 780-17708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122-18 поз.17 780-17708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24] Шток клапана 4424-12 поз.130 760-09842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424-12 поз.130 760-09842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40] Седло клапана 4813-16 поз.90 760-09843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16 поз.90 760-09843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27] Тарелка клапанная 4813-13 поз. 87 760-09843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3 поз. 87 760-09843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16] Шток клапана 4424-11 поз.113 760-09842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424-11 поз.113 760-09842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95] Гильза пружинная 4124-37 780-17708 поз.46 ТК-431 5EH-7BD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пружинная 4124-37 780-17708 поз.46 ТК-431 5EH-7BD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04] Держатель клапанной тарелки 4122-16 780-17708 поз.6 ТК-431 5EH-7BD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клапанной тарелки 4122-16 780-17708 поз.6 ТК-431 5EH-7BD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37] Седло клапана 4813-17 поз.91 760-09843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17 поз.91 760-09843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35] Тарелка клапанная 4423-12 поз.131 760-09842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423-12 поз.131 760-09842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87] Пружина 4125-16 780-17708 поз.60 ТК-431 5EH-7BD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4125-16 780-17708 поз.60 ТК-431 5EH-7BD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00] Шток клапана 4122-24 780-17708 поз.18 ТК-431 5EH-7BD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122-24 780-17708 поз.18 ТК-431 5EH-7BD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18] Винт установочный 2111-76 поз.95 760-09843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установочный 2111-76 поз.95 760-09843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5 00 00027] Колодки упорные неактивные F140T-WK9 7/8 №ч.780-17451 п.11 1363-33 [ед. измерения: компл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упорные неактивные F140T-WK9 7/8 №ч.780-17451 п.11 1363-3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97] Колесо зубчатое коническое 4124-24 780-17708 поз.38 ТК-431 5EH-7BD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коническое 4124-24 780-17708 поз.38 ТК-431 5EH-7BD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22] Тарелка клапанная 4813-15 поз.85 760-09843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5 поз.85 760-09843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26] Вкладыш 4424-15 поз.110 760-09842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424-15 поз.110 760-09842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98] Шпиндель 4124-12 780-17708 поз.32 ТК-431 5EH-7BD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4124-12 780-17708 поз.32 ТК-431 5EH-7BD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84] Гильза 4124-18 780-17708 поз.67 ТК-431 5EH-7BD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4124-18 780-17708 поз.67 ТК-431 5EH-7BD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34] Седло клапана 4423-14 поз.132 760-09842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423-14 поз.132 760-09842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41] Тарелка клапанная 4813-12 поз.92 760-09843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2 поз.92 760-09843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19] Тарелка клапанная 4813-11 поз. 89 760-09843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1 поз. 89 760-09843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15] Седло клапана 4423-14 поз.116 760-09842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423-14 поз.116 760-09842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02] Тарелка клапанная 4122-11 780-17708 поз.16 ТК-431 5EH-7BD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122-11 780-17708 поз.16 ТК-431 5EH-7BD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89] Шпиндель 4124-51 780-17708 поз.56 ТК-431 5EH-7BD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4124-51 780-17708 поз.56 ТК-431 5EH-7BD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25] Вкладыш 4424-14 поз.112 760-09842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424-14 поз.112 760-09842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5 00 00034] Колодки опорные F140 №ч.780-17452 п.24 1513-31 [ед. измерения: компл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опорные F140 №ч.780-17452 п.24 1513-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20] Седло клапана 4813-23 поз.86 760-09843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3 поз.86 760-09843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96] Кольцо стопорное 4124-42 780-17708 поз.45 ТК-431 5EH-7BD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4124-42 780-17708 поз.45 ТК-431 5EH-7BD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21] Тарелка клапанная 4813-14 поз.94 760-09843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4 поз.94 760-09843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5 00 00033] Колодки опорные F140T-WK9 7/8 №ч.780-17451 п.39 1363-31 [ед. измерения: компл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опорные F140T-WK9 7/8 №ч.780-17451 п.39 1363-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5 00 00020] Подшипник в сборе F140T-WK9 7/8 №ч.780-1745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 сборе F140T-WK9 7/8 №ч.780-1745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5 00092] Кольцо фетровое поз. 49, дет № 4817-39 ч.№ 760-09843-17 турбина 5EH-7BD Mitsubishi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етровое поз. 49, дет № 4817-39 ч.№ 760-09843-17 турбина 5EH-7BD Mitsubishi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5 00091] Кольцо фетровое поз. 50, дет. №5675-74 ч.№ 769-14207-18 турбина 5EH-7BD (351A29) Mitsubishi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етровое поз. 50, дет. №5675-74 ч.№ 769-14207-18 турбина 5EH-7BD (351A29) Mitsubishi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5 00094] Уплотнение сальниковое № 4124-56 ч.№ 780-17708-20 MITSUBISHI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альниковое № 4124-56 ч.№ 780-17708-20 MITSUBISHI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5 00 00032] Подшипник в сборе F140 780-17452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 сборе F140 780-1745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75] Уплотнение масляное 1811-64 760-09658 поз.33 ТК-431 5EH-7BD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811-64 760-09658 поз.33 ТК-431 5EH-7BD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13] Звездочка приводная 1811-47 760-09658 поз.34 ТК-431 5EH-7BD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1811-47 760-09658 поз.34 ТК-431 5EH-7BD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12] Лента типа "Е" 1612-33 760-09658 поз.40 ТК-431 5EH-7BD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ипа "Е" 1612-33 760-09658 поз.40 ТК-431 5EH-7BD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11] Цепь роликовая 1811-49 760-09658 поз.50 ТК-431 5EH-7BD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роликовая 1811-49 760-09658 поз.50 ТК-431 5EH-7BD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10] Звездочка неприводная 1811-48 760-09658 поз.52 ТК-431 5EH-7BD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неприводная 1811-48 760-09658 поз.52 ТК-431 5EH-7BD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09] Вал 1811-14 760-09658 п.60 ТК-431 5EH-7BD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1811-14 760-09658 п.60 ТК-431 5EH-7BD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08] Шестерня ведущая 1811-11 760-09658 поз.61 ТК-431 5EH-7BD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едущая 1811-11 760-09658 поз.61 ТК-431 5EH-7BD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06] Вал 1813-15 760-09658 п.102 ТК-431 5EH-7BD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1813-15 760-09658 п.102 ТК-431 5EH-7BD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05] Уплотнение масляное 1813-34 760-09658 поз.105 ТК-431 5EH-7BD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813-34 760-09658 поз.105 ТК-431 5EH-7BD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83] Колесо зубчатое коническое 4124-25 780-17708 поз.76 ТК-431 5EH-7BD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коническое 4124-25 780-17708 поз.76 ТК-431 5EH-7BD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33] Гайка 4814-13 поз.6 760-09843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4814-13 поз.6 760-09843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30] Гайка стопорная 4813-19 поз. 7 760-09843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4813-19 поз. 7 760-09843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31] Гайка стопорная 4813-18 поз. 8 760-09843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4813-18 поз. 8 760-09843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39] Вкладыш 4814-17 поз.9 760-09843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4-17 поз.9 760-09843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38] Вкладыш 4814-16 поз.15 760-09843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4-16 поз.15 760-09843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17] Шток клапана 4814-11 поз.19 760-09843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814-11 поз.19 760-09843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28] Вкладыш 4817-59 поз.41 760-09843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7-59 поз.41 760-09843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536] Вкладыш 4814-18 поз.44 760-09843 турбина 5EH-7BD ТК-431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4-18 поз.44 760-09843 турбина 5EH-7BD ТК-43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7 00 00 00015] Уплотнение механическое - турбины 10X13 HTKHC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- турбины 10X13 HTKHC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7 00 00 00016] Комплект прокладок корпуса - турбины 10X13 HTKHC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корпуса - турбины 10X13 HTKHC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оформление тендера (актуализация потребност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01:15Z</dcterms:created>
  <dc:creator/>
  <dc:description/>
  <dc:language>en-US</dc:language>
  <cp:lastModifiedBy/>
  <cp:lastPrinted>1995-11-21T17:41:00Z</cp:lastPrinted>
  <dcterms:modified xsi:type="dcterms:W3CDTF">2024-12-24T14:01:16Z</dcterms:modified>
  <cp:revision>2</cp:revision>
  <dc:subject/>
  <dc:title/>
</cp:coreProperties>
</file>