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163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рачев Алексей Витальевич, тел.: +78162996705, e-mail: agrache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Dresser Rand потребность 2022 г (лот 179-202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Dresser Rand потребность 2022 г (лот 179-202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4"/>
        <w:gridCol w:w="3900"/>
        <w:gridCol w:w="1494"/>
      </w:tblGrid>
      <w:tr>
        <w:trPr/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8 01 00215] Уплотнение лабиринтное поз. 14 , поз. NS ч.№ 1000295157 № в Спецификации1000295273,000-004-732 [ед. измерения: шт]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поз. 14 , поз. NS ч.№ 1000295157 № в Спецификации1000295273,000-004-732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5 16 00 00036] Уплотнение лабиринтное 1000295277 п.18 №ч.1000295157 компрессор D12R8B K-431 [ед. измерения: компл]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277 п.18 №ч.1000295157 компрессор D12R8B K-431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5 16 00 00030] Уплотнение лабиринтное 1000295699 п.34 №ч.1000295340 компрессор D12R10B К-431 [ед. измерения: компл]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699 п.34 №ч.1000295340 компрессор D12R10B К-431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5 16 00 00021] Уплотнение лабиринтное 1000306287 п.22 №ч.1000295157 компрессор D12R8B K-431 [ед. измерения: компл]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306287 п.22 №ч.1000295157 компрессор D12R8B K-431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685] Седло клапана ч.№1000148211 поз. 535 паровая турбина поз.ТР-431А тип 506Т [ед. измерения: шт]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ч.№1000148211 поз. 535 паровая турбина поз.ТР-431А тип 506Т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680] Уплотнение штока ч.№1000148211 поз. 560 паровая турбина поз.ТР-431А Тип 506Т [ед. измерения: компл]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штока ч.№1000148211 поз. 560 паровая турбина поз.ТР-431А Тип 506Т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5 16 00 00024] Уплотнение лабиринтное 1000295692 п.16 №ч.1000295340 компрессор D12R10B K-431 [ед. измерения: компл]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692 п.16 №ч.1000295340 компрессор D12R10B K-431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5 16 00 00033] Уплотнение лабиринтное 1000295696 п.20 №ч.1000295340 компрессор D12R10B К-431 [ед. измерения: компл]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696 п.20 №ч.1000295340 компрессор D12R10B К-431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688] Рычаг ч.№1000148211 поз. 493 паровая турбина поз.ТР-431А Тип 506Т [ед. измерения: шт]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ч.№1000148211 поз. 493 паровая турбина поз.ТР-431А Тип 506Т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5 16 00 00026] Уплотнение лабиринтное 1000295694 п.18 №ч.1000295340 компрессор D12R10B К-431 [ед. измерения: компл]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694 п.18 №ч.1000295340 компрессор D12R10B К-431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5 17 00 00046] Болт крепежный 000-005-210 п.4 №ч.PAGE 1000309859 Dresser-Rand [ед. измерения: шт]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ежный 000-005-210 п.4 №ч.PAGE 1000309859 Dresser-Rand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5 16 00 00037] Уплотнение лабиринтное 1000306285 п.21 №ч.1000295157 компрессор D12R8B K-431 [ед. измерения: компл]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306285 п.21 №ч.1000295157 компрессор D12R8B K-431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5 16 00 00017] Уплотнение лабиринтное,в крышке ОУП 1000295185 п.02 №ч.1000295162 компрессор D12R8B K-431 [ед. измерения: компл]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,в крышке ОУП 1000295185 п.02 №ч.1000295162 компрессор D12R8B K-431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5 16 00 00045] Уплотнение лабиринтное масляное 662-020-001 п.2 №ч.1000295343 компрессор D12R10B K-431 [ед. измерения: компл]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масляное 662-020-001 п.2 №ч.1000295343 компрессор D12R10B K-431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675] Шток клапана черт. №1000148211 поз. 533 паровая турбина поз.ТР-431А Тип 506Т [ед. измерения: шт]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черт. №1000148211 поз. 533 паровая турбина поз.ТР-431А Тип 506Т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5 16 00 00031] Уплотнение лабиринтное 1000295698 п.22 №ч.1000295340 компрессор D12R10B К-431 [ед. измерения: компл]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698 п.22 №ч.1000295340 компрессор D12R10B К-431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681] Седло клапана ч.№1000148211 поз. 455 паровая турбина поз.ТР-431А тип 506Т [ед. измерения: шт]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ч.№1000148211 поз. 455 паровая турбина поз.ТР-431А тип 506Т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5 16 00 00023] Уплотнение лабиринтное 1000295271 п.12 №ч.1000295157 компрессор D12R8B K-431 [ед. измерения: компл]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271 п.12 №ч.1000295157 компрессор D12R8B K-431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5 16 00 00029] Уплотнение лабиринтное 1000295700 п.35 №ч.1000295340 компрессор D12R10B К-431 [ед. измерения: компл]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700 п.35 №ч.1000295340 компрессор D12R10B К-431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683] Втулка направляющая ч.№1000148211 поз. 454 паровая турбина поз.ТР-431А тип 506Т [ед. измерения: шт]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аправляющая ч.№1000148211 поз. 454 паровая турбина поз.ТР-431А тип 506Т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5 16 00 00020] Уплотнение лабиринтное, модернизированное 1000512096 п.27 ч.№1000512074 компрессор D12R8B K-431 [ед. измерения: компл]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, модернизированное 1000512096 п.27 ч.№1000512074 компрессор D12R8B K-431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684] Клапан ч.№1000148211 поз. 492 паровая турбина поз.ТР-431А тип 506Т [ед. измерения: шт]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ч.№1000148211 поз. 492 паровая турбина поз.ТР-431А тип 506Т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686] Шток клапана ч.№1000148211 поз. 460 паровая турбина поз.ТР-431А тип 506Т [ед. измерения: шт]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ч.№1000148211 поз. 460 паровая турбина поз.ТР-431А тип 506Т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5 16 00 00044] Уплотнение лабиринтное, на корпусе ОП ч.№1000295180 п.4 ч.№1000295160 компрессор D12R8B K-431 [ед. измерения: компл]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, на корпусе ОП ч.№1000295180 п.4 ч.№1000295160 компрессор D12R8B K-431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687] Кольцо уплотнительное ч.№1000148211 поз. 497 паровая турбина поз.ТР-431А тТип 506Т [ед. измерения: шт]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ч.№1000148211 поз. 497 паровая турбина поз.ТР-431А тТип 506Т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5 16 00 00038] Уплотнение лабиринтное 1000295701 п.23 №ч.1000295340 компрессор D12R10B К-431 [ед. измерения: компл]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701 п.23 №ч.1000295340 компрессор D12R10B К-431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компл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5 16 00 00025] Уплотнение лабиринтное 1000295693 п.17 №ч.1000295340 компрессор D12R10B К-431 [ед. измерения: компл]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693 п.17 №ч.1000295340 компрессор D12R10B К-431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480] Кольцо уплотнительное углеродное черт. №1000148225 поз.205 ТР-431А маслосистема К-431 [ед. измерения: шт]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углеродное черт. №1000148225 поз.205 ТР-431А маслосистема К-431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8 01 00213] Уплотнение лабиринтное поз. 19 , поз. NS ч.№ 1000295157 № в Спецификации1000295280,К95-359-147 [ед. измерения: шт]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поз. 19 , поз. NS ч.№ 1000295157 № в Спецификации1000295280,К95-359-147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5 16 00 00035] Уплотнение лабиринтное 1000306286 п.20 №ч.1000295157 компрессор D12R8B K-431 [ед. измерения: компл]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306286 п.20 №ч.1000295157 компрессор D12R8B K-431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5 16 00 00027] Уплотнение лабиринтное 1000295695 п.19 №ч.1000295340 компрессор D12R10B К-431 [ед. измерения: компл]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695 п.19 №ч.1000295340 компрессор D12R10B К-431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5 16 00 00032] Уплотнение лабиринтное 1000295697 п.21 №ч.1000295340 компрессор D12R10B К-431 [ед. измерения: компл]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697 п.21 №ч.1000295340 компрессор D12R10B К-431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5 16 00 00022] Уплотнение лабиринтное 1000295272 п.13 №ч.1000295157 компрессор D12R8B K-431 [ед. измерения: компл]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272 п.13 №ч.1000295157 компрессор D12R8B K-431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5 16 00 00018] Уплотнение лабиринтное,в крышке ОП 1000295188 п.02 №ч.1000295161 компрессор D12R8B K-431 [ед. измерения: компл]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,в крышке ОП 1000295188 п.02 №ч.1000295161 компрессор D12R8B K-431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5 16 00 00049] Лабиринт концевой ч.№1000295345 поз.2 №дет 1000295371 К-431 КНД D12R10B [ед. измерения: шт]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биринт концевой ч.№1000295345 поз.2 №дет 1000295371 К-431 КНД D12R10B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682] Уплотнение крышки ч.№1000148211 поз. 465 паровая турбина поз.ТР-431А тип 506Т [ед. измерения: шт]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рышки ч.№1000148211 поз. 465 паровая турбина поз.ТР-431А тип 506Т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5 16 00 00039] Уплотнение лабиринтное масляное 1000295363 п.4 №ч.1000295343 компрессор D12R10B K-431 [ед. измерения: компл]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масляное 1000295363 п.4 №ч.1000295343 компрессор D12R10B K-431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9 00 00 00674] Втулка направляющая черт. №1000148211 поз. 515 паровая турбина поз.ТР-431А Тип 506Т [ед. измерения: шт]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аправляющая черт. №1000148211 поз. 515 паровая турбина поз.ТР-431А Тип 506Т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28 01 00214] Уплотнение лабиринтное поз. 16 , поз. NS ч.№ 1000295157 № в Спецификации1000295275,000-004-732 [ед. измерения: шт]</w:t>
            </w:r>
          </w:p>
        </w:tc>
        <w:tc>
          <w:tcPr>
            <w:tcW w:w="3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поз. 16 , поз. NS ч.№ 1000295157 № в Спецификации1000295275,000-004-732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 дека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9 дека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дека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9 дека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4 дека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ереоформление тенде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48:07Z</dcterms:created>
  <dc:creator/>
  <dc:description/>
  <dc:language>en-US</dc:language>
  <cp:lastModifiedBy/>
  <cp:lastPrinted>1995-11-21T17:41:00Z</cp:lastPrinted>
  <dcterms:modified xsi:type="dcterms:W3CDTF">2024-12-24T13:48:07Z</dcterms:modified>
  <cp:revision>2</cp:revision>
  <dc:subject/>
  <dc:title/>
</cp:coreProperties>
</file>