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49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ачев Алексей Витальевич, тел.: +78162996705, e-mail: agrach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Dresser Rand (лот 18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Dresser Rand (лот 18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8"/>
        <w:gridCol w:w="3700"/>
        <w:gridCol w:w="1620"/>
      </w:tblGrid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7 00 00049] Проволока замковая 090-693-011 п.25 №ч.1000295336 Dresser-Rand [ед. измерения: м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замковая 090-693-011 п.25 №ч.1000295336 Dresser-Rand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8 00 00073] Втулка направляющая поз. 9164 ч.№1000321151 тип 706 НЕК поз.ТК-202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поз. 9164 ч.№1000321151 тип 706 НЕК поз.ТК-20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8 00 00062] Втулка направляющая поз. 453 чер.1000254735 тип 706 поз.ТК-201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поз. 453 чер.1000254735 тип 706 поз.ТК-20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6 00 00028] Уплотнение лабиринтное 1000295279 п.36 №ч.1000295340 компрессор D12R10B К-431 [ед. измерения: комп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9 п.36 №ч.1000295340 компрессор D12R10B К-43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8 00 00070] Седло клапана поз. 495 чер.№1000321151 тип 706 НЕК поз.ТК-202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поз. 495 чер.№1000321151 тип 706 НЕК поз.ТК-20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8 00 00068] Винт клапана поз.534 ч.№1000321151 тип 706 НЕК поз.ТК-202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клапана поз.534 ч.№1000321151 тип 706 НЕК поз.ТК-20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3 00033] Уплотнение сухое газовое L200W179.6 № 1000295184 Dresser Rand с/н 1000293783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ухое газовое L200W179.6 № 1000295184 Dresser Rand с/н 100029378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8 00 00071] Клапан поз. 492 ч.№1000321151 тип 706 НЕК поз.ТК-202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з. 492 ч.№1000321151 тип 706 НЕК поз.ТК-20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1 02 00 00024] Подшипник скольжения опорный КНД К431 CW P450 D X55 CW кат.№1000295355 [ед. измерения: комп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НД К431 CW P450 D X55 CW кат.№100029535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8 00 00064] Лабиринт масляный поз.316 чер.№1000321129 тип 706 НЕК поз.ТК-202 [ед. измерения: комп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масляный поз.316 чер.№1000321129 тип 706 НЕК поз.ТК-20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8 00 00069] Шток клапана поз.533 чер.№1000321151 тип 706 НЕК поз.ТК-202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поз.533 чер.№1000321151 тип 706 НЕК поз.ТК-20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8 00 00046] Ротор паровой турбины ТК202 , № 1000321129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паровой турбины ТК202 , № 100032112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7 00 00044] Крышка подшипника компрессор D12R8B K-431 Dresser-Rand с/н 1000293783 №ч.1000295355 п.1.d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одшипника компрессор D12R8B K-431 Dresser-Rand с/н 1000293783 №ч.1000295355 п.1.d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8 00 00065] Лабиринт поз.260 чер.№1000321129 тип 706 НЕК поз.ТК-202 [ед. измерения: комп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ы поз.260 чер.№1000321129 тип 706 НЕК поз.ТК-20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1 02 00 00021] Подшипник скольжения опорный КВД К431 CCW P450 D X55 CCW кат.№1000295179 [ед. измерения: комп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ВД К431 CCW P450 D X55 CCW кат.№100029517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8 00 00061] Седло клапана поз. 495 чер.1000254735 тип 706 поз.ТК-201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поз. 495 чер.1000254735 тип 706 поз.ТК-20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1 02 00 00023] Подшипник скольжения опорный КВД К431 CW P450 D X55 CW каталожный №1000295172 [ед. измерения: комп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ВД К431 CW P450 D X55 CW каталожный №100029517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6 00 00047] Уплотнение бронзовое 535-792-006 п.04 ч.№1000295355 компрессор D12R8B K-431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бронзовое 535-792-006 п.04 ч.№1000295355 компрессор D12R8B K-43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1 02 00 00015] Подшипник скольжения опорный КНД К431 CCW P450 D X55 CCW кат.№1000295362 [ед. измерения: комп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НД К431 CCW P450 D X55 CCW кат.№100029536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3 00034] Уплотнение сухое газовое L200W179.6 ч.№1000295187 Dresser-Rand с/н 1000293783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ухое газовое L200W179.6 ч.№1000295187 Dresser-Rand с/н 100029378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8 00 00063] Подшипник упорный поз. 17 чер.№ 1000321129 тип 706 НЕК поз.ТК-202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поз. 17 чер.№ 1000321129 тип 706 НЕК поз.ТК-20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7 00 00050] Болт крепежный №дет.000-005-211 №черч.PAGE 1000309859 поз.6 Dresser-Rand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ежный №дет.000-005-211 №черч.PAGE 1000309859 поз.6 Dresser-Rand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8 00 00066] Подшипник упорный поз.17а чер.№1000321129 тип 706 НЕК поз.ТК-202 [ед. измерения: комп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поз.17а чер.№1000321129 тип 706 НЕК поз.ТК-20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4 00 00265] Кольцо уплотнительное 002-276-829 поз.15 КНД D12R10B №1000293782 1000295341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6-829 1000295341 поз.15 КНД D12R10B №100029378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4 00 00263] Кольцо уплотнительное 002-272-242 поз.30 КНД D12R10B №1000293782 1000295341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2-242 1000295341 поз.30 КНД D12R10B №100029378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4 00 00292] Кольцо упорно-уплотнительное 002-281-257 поз.6 КВД D12R8B №1000293783 531-627-210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орно-уплотнительное 002-281-257 531-627-210 поз.6 КВД D12R8B №100029378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4 00 00307] Кольцо подпорное BACK-UP RING №дет.002-310-894 уравнительная линия №ч.1000295150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дпорное BACK-UP RING №дет.002-310-894 №ч.1000295150 уравнительная ли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6 00 00046] Уплотнение фланцевое поз. 7,№ дет.000-430-024 ,№ч.1000295150 компрессор D12R8B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7,№ дет.000-430-024 ,№ч.1000295150 компрессор D12R8B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6 00 00040] Уплотнение фланцевое поз. 10 ,№ дет.000-430-023 ,№ч.1000295150 компрессор D12R8B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10 ,№ дет.000-430-023 ,№ч.1000295150 компрессор D12R8B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6 00 00043] Уплотнение фланцевое поз. 18 ,№ дет.000-330-334 ,№ч.1000295150 компрессор D12R8B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18 ,№ дет.000-330-334 ,№ч.1000295150 компрессор D12R8B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6 00 00042] Уплотнение кольцевое поз. 19 ,№ дет.000-129-512 ,№ч.1000295150 компрессор D12R8B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поз. 19 ,№ дет.000-129-512 ,№ч.1000295150 компрессор D12R8B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6 00 00041] Уплотнение кольцевое поз. 20,№ дет.000-129-823 ,№ч.1000295150 компрессор D12R8B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поз. 20,№ дет.000-129-823 ,№ч.1000295150 компрессор D12R8B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 Великий Ногв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дека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дека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дека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оформление тендера (актуализация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33:31Z</dcterms:created>
  <dc:creator/>
  <dc:description/>
  <dc:language>en-US</dc:language>
  <cp:lastModifiedBy/>
  <cp:lastPrinted>1995-11-21T17:41:00Z</cp:lastPrinted>
  <dcterms:modified xsi:type="dcterms:W3CDTF">2024-12-24T13:33:32Z</dcterms:modified>
  <cp:revision>2</cp:revision>
  <dc:subject/>
  <dc:title/>
</cp:coreProperties>
</file>