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2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408"/>
        <w:gridCol w:w="1750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1 00 00065] Ротор центробежного компрессора НД 2MCH807 в соответствии с чертежом 3B2-02517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1 00 00064] Ротор центробежного компрессора ВД 2BCH306/A в соответствии с чертежом 3B2-025174 [ед. измерения: шт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октя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формл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5:34Z</dcterms:created>
  <dc:creator/>
  <dc:description/>
  <dc:language>en-US</dc:language>
  <cp:lastModifiedBy/>
  <cp:lastPrinted>1995-11-21T17:41:00Z</cp:lastPrinted>
  <dcterms:modified xsi:type="dcterms:W3CDTF">2024-12-24T13:25:34Z</dcterms:modified>
  <cp:revision>2</cp:revision>
  <dc:subject/>
  <dc:title/>
</cp:coreProperties>
</file>