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шланг, Шланги высокого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шланг, Шланги высокого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7"/>
        <w:gridCol w:w="2605"/>
        <w:gridCol w:w="2166"/>
      </w:tblGrid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 1м внешн./внутр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МС-101-1 1м внешн./внешн. М20Х1,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со штуцерами 1551.100.00 к прессу Н-2,5УП М10х1 внутр./внутрн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2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7:28Z</dcterms:created>
  <dc:creator/>
  <dc:description/>
  <dc:language>en-US</dc:language>
  <cp:lastModifiedBy/>
  <cp:lastPrinted>1995-11-21T17:41:00Z</cp:lastPrinted>
  <dcterms:modified xsi:type="dcterms:W3CDTF">2024-12-24T12:47:28Z</dcterms:modified>
  <cp:revision>2</cp:revision>
  <dc:subject/>
  <dc:title/>
</cp:coreProperties>
</file>