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Uraca (лот 3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Uraca (лот 3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9"/>
        <w:gridCol w:w="2482"/>
        <w:gridCol w:w="2027"/>
      </w:tblGrid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щелевое Piston Seal № К35 105х115х6 viton насос URACA KD 825, поз.1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евронное №K017862 поз. 020 черт.№ВВ322357 d140/160x4x7,35 насос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O-ring) 1112921 №439 d.164,47х7 Uraca KD 82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О-ring) 1111580 №262 d.177,39x3,53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№L110266 поз.018 ч.№ВВ322357 d171,04х3,53 насос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№К016941 поз.009 ч.№АА316554 d177,17х7 насос Uraca KD 82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O-ring) 1112921 №439 d.164,47х7 Uraca KD 82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08539 - H-501 насос KD-825 карбама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№L110266 поз.018 ч.№ВВ322357 d171,04х3,53 насос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08588 - Н-612 насос КD-827 NH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евронное №K017862 поз. 020 черт.№ВВ322357 d140/160x4x7,35 насос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08583 H - 503 насос KD-827 NH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28/18х56 черт.№ Е116479 насос KD-825 Urac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08586 - Н-611 насос КD-825 Карбама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О-ring) 1111580 №262 d.177,39x3,53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10570 - Н-712 насос КD-827 NH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щелевое Piston Seal № К35 103х113х6 viton насос URACA KD 825, поз.1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10569 - Н-711 насос КD-825 карбама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2:24Z</dcterms:created>
  <dc:creator/>
  <dc:description/>
  <dc:language>en-US</dc:language>
  <cp:lastModifiedBy/>
  <cp:lastPrinted>1995-11-21T17:41:00Z</cp:lastPrinted>
  <dcterms:modified xsi:type="dcterms:W3CDTF">2024-12-24T12:22:25Z</dcterms:modified>
  <cp:revision>2</cp:revision>
  <dc:subject/>
  <dc:title/>
</cp:coreProperties>
</file>