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и дверные ПВХ(АБК с постом ЭЦ, V-121000-OPER-885,88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и дверные ПВХ(АБК с постом ЭЦ, V-121000-OPER-885,88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2"/>
        <w:gridCol w:w="5368"/>
        <w:gridCol w:w="1508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1050 ПВХ по проекту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. ГОСТ 30970-2014. Дверной блок из ПВХ-профилей внутренний, с глухим вариантом заполнения дверного полотна, без порога, однопольный, правого открывания, распашной высотой 2100 мм, шириной 1050 мм (размеры проема), размер по коробке 2070х1020мм. Петли накладные - 3 шт. Доводчик, замок механический, дверная ручка - 2 шт., уплотняющие прокладки, ограничитель угла открывания. RAL 90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Р левый 2100х1050 ПВХ по проекту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2. ГОСТ 30970-2014. Дверной блок из ПВХ-профилей внутренний, с глухим вариантом заполнения дверного полотна, без порога, однопольный, левого открывания, распашной высотой 2100 мм, шириной 1050 мм (размеры по проему), размеры по коробке 2070х1020мм. Петли накладные - 3 шт. Доводчик, замок механический, дверная ручка - 2 шт., уплотняющие прокладки, ограничитель угла открывания. RAL 90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Б1 4м1-12Ar-4м1-12Ar-И4 1600hх1200 ПВХ с двухкамерным стеклопакетом (прозрачное стекло) 2-створчатый по проекту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ОК1. ГОСТ 30674-99. Оконный блок из ПВХ профилей (RAL 9002) высотой 1600 мм, шириной 1200 мм (размеры проема), размеры по коробке 1570х1170мм. Уплотняющие прокладки, оконные ручки - 2 шт., регулируемые петли.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1:08Z</dcterms:created>
  <dc:creator/>
  <dc:description/>
  <dc:language>en-US</dc:language>
  <cp:lastModifiedBy/>
  <cp:lastPrinted>1995-11-21T17:41:00Z</cp:lastPrinted>
  <dcterms:modified xsi:type="dcterms:W3CDTF">2024-12-24T06:41:09Z</dcterms:modified>
  <cp:revision>2</cp:revision>
  <dc:subject/>
  <dc:title/>
</cp:coreProperties>
</file>