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дека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23 запасные части для регулирующих клапанов masoneilan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ассолов Игорь Васильевич, тел.: +7 (8162) 99-62-58, e-mail: rasso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23 запасные части для регулирующих клапанов masoneilan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80"/>
        <w:gridCol w:w="2458"/>
        <w:gridCol w:w="2000"/>
      </w:tblGrid>
      <w:tr>
        <w:trPr/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невматического реле в сборе с пилотом GE 00060942010999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корпуса для клапана серии 35002, 35-35212 DN 100 - №101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направляющая для клапана серии 41005, 88-41315ЕВ DN200x150x200 PN25.0МПа поз.22 ст.440С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седла для клапана серии 41005, 88-41315ЕВ DN200x150x200 ст.316L + графит поз.14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к для клапана серии 41005, 88-41315ЕВ DN200x150x200 PN25.0 МПа ст.17-4РН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для клапана серии 41005, 88-41315 ЕВ DN200x150x200 PN25,0 МПа поз.13 ст.410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внешнее уплотнительное для клапана серии 41005, 38-41915 ЕВ DN250 графит поз.45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корпуса для клапана серии 41000 DN400 - .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внутреннее уплотнительное для клапана серии 41005, 38-41915 ЕВ DN250 Ni-resist A439 поз.46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10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12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1.01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2.01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6:29:14Z</dcterms:created>
  <dc:creator/>
  <dc:description/>
  <dc:language>en-US</dc:language>
  <cp:lastModifiedBy/>
  <cp:lastPrinted>1995-11-21T17:41:00Z</cp:lastPrinted>
  <dcterms:modified xsi:type="dcterms:W3CDTF">2024-12-24T06:29:14Z</dcterms:modified>
  <cp:revision>2</cp:revision>
  <dc:subject/>
  <dc:title/>
</cp:coreProperties>
</file>