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мбрана многослойная 118170.0012 ч.№ 1128430000/3G/00 BD156 M900H GREASE LEWA (лот 31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евина Елена Владимировна, тел.: +7 816 2 99 63-66, e-mail: elev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мбрана многослойная 118170.0012 ч.№ 1128430000/3G/00 BD156 M900H GREASE LEWA (лот 31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21"/>
        <w:gridCol w:w="2533"/>
        <w:gridCol w:w="2084"/>
      </w:tblGrid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мбрана многослойная 118170.0012 ч.№ 1128430000/3G/00 BD156 M900H GREASE LEWA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4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13:29Z</dcterms:created>
  <dc:creator/>
  <dc:description/>
  <dc:language>en-US</dc:language>
  <cp:lastModifiedBy/>
  <cp:lastPrinted>1995-11-21T17:41:00Z</cp:lastPrinted>
  <dcterms:modified xsi:type="dcterms:W3CDTF">2024-12-23T14:13:30Z</dcterms:modified>
  <cp:revision>2</cp:revision>
  <dc:subject/>
  <dc:title/>
</cp:coreProperties>
</file>