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весы каб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весы каб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700"/>
        <w:gridCol w:w="2273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КСО-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силовой ПКС-03.02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силовой ПКС-03.03.0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ПК-40х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полимерный ПК-80 165х108х3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КСГ-10 56х115х137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КСО-4 в комплекте со штифтом Ш2 122х59х4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КСГ-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КСО-4 в комплекте со штифтом Ш2 122х59х4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одно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1:04Z</dcterms:created>
  <dc:creator/>
  <dc:description/>
  <dc:language>en-US</dc:language>
  <cp:lastModifiedBy/>
  <cp:lastPrinted>1995-11-21T17:41:00Z</cp:lastPrinted>
  <dcterms:modified xsi:type="dcterms:W3CDTF">2024-12-23T11:21:04Z</dcterms:modified>
  <cp:revision>2</cp:revision>
  <dc:subject/>
  <dc:title/>
</cp:coreProperties>
</file>