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91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(V-151000-OPER-339.34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(V-151000-OPER-339.34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7"/>
        <w:gridCol w:w="3078"/>
        <w:gridCol w:w="1953"/>
      </w:tblGrid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641] Соединение неразъемное НСПС ПЭ100 SDR17 110/108 [ед. измерения: шт]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неразъемное НСПС ПЭ100 SDR17 110/108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888] Соединение неразъемное НСПС ПЭ100 SDR17 160/159 [ед. измерения: шт]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неразъемное НСПС ПЭ100 SDR17 160/159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декабря 2024 года в 09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декабря 2024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декабря 2024 года в 09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дека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поставщиков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25:24Z</dcterms:created>
  <dc:creator/>
  <dc:description/>
  <dc:language>en-US</dc:language>
  <cp:lastModifiedBy/>
  <cp:lastPrinted>1995-11-21T17:41:00Z</cp:lastPrinted>
  <dcterms:modified xsi:type="dcterms:W3CDTF">2024-12-23T10:25:24Z</dcterms:modified>
  <cp:revision>2</cp:revision>
  <dc:subject/>
  <dc:title/>
</cp:coreProperties>
</file>