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Senat Atlant 42Вт , Скоба металлическая двухлапковая , Пиктограмма "А" на светильник аварийного освещения, Клемма,Коробка распределительная , Труба гофрированная(oper 53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Senat Atlant 42Вт , Скоба металлическая двухлапковая , Пиктограмма "А" на светильник аварийного освещения, Клемма,Коробка распределительная , Труба гофрированная(oper 53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3"/>
        <w:gridCol w:w="2534"/>
        <w:gridCol w:w="1901"/>
      </w:tblGrid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Senat Atlant 42Вт ЕК-425750 1х12 42 Вт IP67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-УС, КСС-Д, 3200К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7 d.2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крепежными отверстиями 8,5х6 мм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5x0.08-2.5мм2 арт. 222-41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AGO с рычажком, 5-ти проводная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AGO с рычажком, 3-х проводная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ОП 100х100х50 IP5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6 вводами, серый цвет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тограмма "А" на светильник аварийного освещения (высота буквы 35мм, ширина 35мм, диаметр наклейки 50мм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ного цвет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 Профиль Z-образный К239 У2 97х40х200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2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2:49Z</dcterms:created>
  <dc:creator/>
  <dc:description/>
  <dc:language>en-US</dc:language>
  <cp:lastModifiedBy/>
  <cp:lastPrinted>1995-11-21T17:41:00Z</cp:lastPrinted>
  <dcterms:modified xsi:type="dcterms:W3CDTF">2024-12-23T10:22:50Z</dcterms:modified>
  <cp:revision>2</cp:revision>
  <dc:subject/>
  <dc:title/>
</cp:coreProperties>
</file>