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дуктор JRHH3SH7-50-B-01-78 для ФОФ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рдеева Ксения Николаевна, тел.: +7(982) 49-00-718, e-mail: gorde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дуктор JRHH3SH7-50-B-01-78 для ФОФ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30"/>
        <w:gridCol w:w="6302"/>
        <w:gridCol w:w="1506"/>
      </w:tblGrid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JRHH3SH7-50-B-01-78</w:t>
            </w:r>
          </w:p>
        </w:tc>
        <w:tc>
          <w:tcPr>
            <w:tcW w:w="63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п: цилиндрический редуктор выходной момент [кНм]: 21.7 перед.число (i): 50 исполнение редуктора: горизонтальное исполнение выходного вала: сплошной вал выходной вал [мм]: 120x210 входной вал [мм]: 35x60 положение валов: B смаз.материал : CLP VG 220 кол-во масла [л]: 28 температура эксплуатации: -10..+40 ориентировочный вес [кг]: 550 01 - вентилятор охлаждения 78 - пыле-влагозащищенные уплотнения со смазочными ниппелями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Санкт-Петербург, ул. Красина (Пороховые тер.), 10 ООО «СТОРГЕ МК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1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05:00Z</dcterms:created>
  <dc:creator/>
  <dc:description/>
  <dc:language>en-US</dc:language>
  <cp:lastModifiedBy/>
  <cp:lastPrinted>1995-11-21T17:41:00Z</cp:lastPrinted>
  <dcterms:modified xsi:type="dcterms:W3CDTF">2024-12-23T06:05:01Z</dcterms:modified>
  <cp:revision>2</cp:revision>
  <dc:subject/>
  <dc:title/>
</cp:coreProperties>
</file>