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Senat Atlant 42Вт , Скоба металлическая двухлапковая , Пиктограмма "А" на светильник аварийного освещения, Клемма,Коробка распределительная , Труба гофрированная(oper 5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534"/>
        <w:gridCol w:w="1901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tlant 42Вт ЕК-425750 1х12 42 Вт IP6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-УС, КСС-Д, 3200К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крепежными отверстиями 8,5х6 мм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5x0.08-2.5мм2 арт. 222-41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GO с рычажком, 5-ти проводн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GO с рычажком, 3-х проводн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6 вводами, серый цвет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тограмма "А" на светильник аварийного освещения (высота буквы 35мм, ширина 35мм, диаметр наклейки 50мм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ного цвет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2:49Z</dcterms:created>
  <dc:creator/>
  <dc:description/>
  <dc:language>en-US</dc:language>
  <cp:lastModifiedBy/>
  <cp:lastPrinted>1995-11-21T17:41:00Z</cp:lastPrinted>
  <dcterms:modified xsi:type="dcterms:W3CDTF">2024-12-23T06:02:50Z</dcterms:modified>
  <cp:revision>2</cp:revision>
  <dc:subject/>
  <dc:title/>
</cp:coreProperties>
</file>