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ов MBE-080-VR-PS-50/200 712304 вх. 700/вых 20-500 мбар DN80 алюминий в компл. привод клапана VD-V-AC 272262 VD-R-AC 274654, датчик давления PS-50/200 275264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ов MBE-080-VR-PS-50/200 712304 вх. 700/вых 20-500 мбар DN80 алюминий в компл. привод клапана VD-V-AC 272262 VD-R-AC 274654, датчик давления PS-50/200 275264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1"/>
        <w:gridCol w:w="2236"/>
        <w:gridCol w:w="1751"/>
      </w:tblGrid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2:35Z</dcterms:created>
  <dc:creator/>
  <dc:description/>
  <dc:language>en-US</dc:language>
  <cp:lastModifiedBy/>
  <cp:lastPrinted>1995-11-21T17:41:00Z</cp:lastPrinted>
  <dcterms:modified xsi:type="dcterms:W3CDTF">2024-12-20T10:02:36Z</dcterms:modified>
  <cp:revision>2</cp:revision>
  <dc:subject/>
  <dc:title/>
</cp:coreProperties>
</file>