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стыковочный для горячей вулканизации 2ШМ 1000 3 EP 400 4,5-3,5-Г-2-Р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4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607"/>
        <w:gridCol w:w="2167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2ШМ 1000 3 EP 400 4,5-3,5-Г-2-РБ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5:30Z</dcterms:created>
  <dc:creator/>
  <dc:description/>
  <dc:language>en-US</dc:language>
  <cp:lastModifiedBy/>
  <cp:lastPrinted>1995-11-21T17:41:00Z</cp:lastPrinted>
  <dcterms:modified xsi:type="dcterms:W3CDTF">2024-12-20T09:25:31Z</dcterms:modified>
  <cp:revision>2</cp:revision>
  <dc:subject/>
  <dc:title/>
</cp:coreProperties>
</file>