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 2ШМ 1000 3 ЕР-400 4,5-3,5 -Г-2 РБ, Лента конвейерная   2ШМ 1000 3 ЕР-400 4,5-3,5 -Г-2 Р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3000-OPER-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 2ШМ 1000 3 ЕР-400 4,5-3,5 -Г-2 РБ, Лента конвейерная   2ШМ 1000 3 ЕР-400 4,5-3,5 -Г-2 Р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5890"/>
        <w:gridCol w:w="1573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000 3 ЕР-400 4,5-3,5 -Г-2 РБ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 1000 3 ЕР-400 4,5-3,5 -Г-2 РБ, ГОСТ 20-2018, длина ленты 174 м, количество бухт 1 шт., в бухте 174 м. Для конвейеров позиции 14.КЛ.3.; Лента конвейерная типа 2ШМ 1000 3 ЕР-400 4,5-3,5 -Г-2 РБ, ГОСТ 20-2018, длина ленты 374 м, количество бухт 2 шт., в бухте 187 м. Для конвейеров позиции 13.1.КЛ.6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3:22Z</dcterms:created>
  <dc:creator/>
  <dc:description/>
  <dc:language>en-US</dc:language>
  <cp:lastModifiedBy/>
  <cp:lastPrinted>1995-11-21T17:41:00Z</cp:lastPrinted>
  <dcterms:modified xsi:type="dcterms:W3CDTF">2024-12-20T09:23:22Z</dcterms:modified>
  <cp:revision>2</cp:revision>
  <dc:subject/>
  <dc:title/>
</cp:coreProperties>
</file>