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ицеп Hastrailer Hasplato шторно-борт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Hastrailer Hasplato шторно-борт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070"/>
        <w:gridCol w:w="1994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6 01 00 00012] Полуприцеп Hastrailer Hasplato шторно-бортовой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 Hastrailer Hasplato шторно-бортово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З на поставляемую продукцию . Текст запроса: Добрый день, просьба предоставить тхс на полуприцеп (если такой имеется) С Уважением , ТД "Акро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ого дня. Уточните, что имеете ввиду под "ТХС" ? Техническое задание приложено. Высота 1200-1300 мм плюс борта 500 мм., хотя она не принципиальна. Прицеп нужен к трактору МТЗ-82.1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5:30Z</dcterms:created>
  <dc:creator/>
  <dc:description/>
  <dc:language>en-US</dc:language>
  <cp:lastModifiedBy/>
  <cp:lastPrinted>1995-11-21T17:41:00Z</cp:lastPrinted>
  <dcterms:modified xsi:type="dcterms:W3CDTF">2024-12-20T08:55:30Z</dcterms:modified>
  <cp:revision>2</cp:revision>
  <dc:subject/>
  <dc:title/>
</cp:coreProperties>
</file>