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ропы, привяз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дионова Полина Александровна, тел.: +7 (912) 780 11 28, e-mail: rodio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ропы, привяз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75"/>
        <w:gridCol w:w="2178"/>
        <w:gridCol w:w="1685"/>
      </w:tblGrid>
      <w:tr>
        <w:trPr/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вязь страховочная огнеупорная с регулируемыми лямками и поясом размер универсальный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вязь страховочная огнеупорная с регулируемыми наплечными и набедренными лямками, с поясом, со страховочными точками на груди и спине и точками для рабочего позиционирования на поясе размер M-XL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испаст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вязь страховочная с регулируемыми лямками и поясом размер универсальный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вязь страховочная с регулируемыми наплечными и набедренными лямками, с поясом, со страховочной точкой на спине и точками для рабочего позиционирования на поясе размер M-XL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страховочный огнеупорный регулируемый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страховочный капроновый регулируемый с амортизатором, 2 карабина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удерживающий капроновый двойной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наряжения для проведения работ на высоте (привязь страховочная, строп страховочный с амортизатором)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удерживающий огнеупорный регулируемый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удерживающий капроновый регулируемый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динамитрический рывковый, 5 т, 5 м, Airline ATR-D-5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страховочный из металлической цепи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январ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арт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ьба прописывать в «технических характеристиках» свои позиции полностью (наименование, характеристики и т.д) и подкреплять ткп во вложени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12.2024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12.2024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8:36:14Z</dcterms:created>
  <dc:creator/>
  <dc:description/>
  <dc:language>en-US</dc:language>
  <cp:lastModifiedBy/>
  <cp:lastPrinted>1995-11-21T17:41:00Z</cp:lastPrinted>
  <dcterms:modified xsi:type="dcterms:W3CDTF">2024-12-20T08:36:14Z</dcterms:modified>
  <cp:revision>2</cp:revision>
  <dc:subject/>
  <dc:title/>
</cp:coreProperties>
</file>