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, при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, при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2178"/>
        <w:gridCol w:w="1685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универсальн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наплечными и набедренными лямками, с поясом, со страховочными точками на груди и спине и точками для рабочего позиционирования на поясе размер M-X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наплечными и набедренными лямками, с поясом, со страховочной точкой на спине и точками для рабочего позиционирования на поясе размер M-X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наряжения для проведения работ на высоте (привязь страховочная, строп страховочный с амортизатором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трический рывковый, 5 т, 5 м, Airline ATR-D-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9:44Z</dcterms:created>
  <dc:creator/>
  <dc:description/>
  <dc:language>en-US</dc:language>
  <cp:lastModifiedBy/>
  <cp:lastPrinted>1995-11-21T17:41:00Z</cp:lastPrinted>
  <dcterms:modified xsi:type="dcterms:W3CDTF">2024-12-20T04:49:45Z</dcterms:modified>
  <cp:revision>2</cp:revision>
  <dc:subject/>
  <dc:title/>
</cp:coreProperties>
</file>