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583. Электрокомплектующие 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583. Электрокомплектующие 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9"/>
        <w:gridCol w:w="3573"/>
        <w:gridCol w:w="1696"/>
      </w:tblGrid>
      <w:tr>
        <w:trPr/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82] Контактор 3RT2037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3RT2037-1AP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030] Выключатель автоматический ВА47-60 DC Iн=1А 1P SQ0223-1002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60 DC Iн=1А 1P SQ0223-1002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230] Реле промежуточное МРП-4-1 ACDC230В УХЛ2 4640016938100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МРП-4-1 ACDC230В УХЛ2 464001693810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008] Источник питания QUINT-PS-100-240AC/24DC/40 (2938879)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-PS-100-240AC/24DC/40 (2938879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599] Выключатель автоматический TS800H ETS43 Iн=800 А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800H ETS43 Iн=800 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540] Контактор MC-800a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MC-800a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162] Реле контроля пуска РКП-ПВЭД-380 1513916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пуска РКП-ПВЭД-380 1513916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76] Преобразователь измерительный Е854C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54C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123] Амперметр аналоговый Э42704 800/5А 800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4 800/5А 80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58] Реле защиты от перегрузки GMP22-3S 3802002700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защиты от перегрузки GMP22-3S 380200270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12] Преобразователь измерительный Е842-С (0-5) А / (0-20) мА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42-С (0-5) А / (0-20) м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28] Преобразователь измерительный Е854ЭЛ-0-5А-220ВУ-В-В-х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54ЭЛ-0-5А-220ВУ-В-В-х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59] Реле термисторное защиты РТ-М01-1-15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рмисторное защиты РТ-М01-1-15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1 00 00 00114] Изолятор шинный 35х32 М6 ISBK3544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шинный 35х32 М6 ISBK3544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202] Блок контактный (1НО+1НЗ) AU-100 83361614036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(1НО+1НЗ) AU-100 83361614036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072] Трансформатор тока Т-0,66 800/ 5А -0,5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-0,66 800/ 5А -0,5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4 00 00078] Компенсатор шинный КШМ тип 1 ширина пластины 80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шинный КШМ тип 1 ширина пластины 8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027] Выключатель автоматический OptiDin BM63-2NC6 -УХЛ3 Iн=6А 2P 260691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2NC6 -УХЛ3 Iн=6А 2P 26069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472] Выключатель автоматический 3VA2163-5MN32-0AA0 Iн=63 А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VA2163-5MN32-0AA0 Iн=63 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029] Выключатель автоматический OptiDin BM63-2C1-10 -УХЛ3 Iн=1А 2P 260230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2C1-10 -УХЛ3 Iн=1А 2P 26023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941] Выключатель автоматический BKN 1P C6A Iн=6А 1P 061106308B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 1P C6A Iн=6А 1P 061106308B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028] Выключатель автоматический OptiDin BM63-2C4-10 -УХЛ3 Iн=4А 2P 262587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2C4-10 -УХЛ3 Iн=4А 2P 262587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4 00 00077] Шина медная ШМТЛ 10х80 4м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медная ШМТЛ 10х80 4м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67] Блок клеммный PTTB 2,5-DIO/U-O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еммный PTTB 2,5-DIO/U-O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9 00 00034] Ограничитель перенапряжений нелинейный ОПН-КР /TEL-6/6,9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перенапряжений нелинейный ОПН-КР /TEL-6/6,9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27] Контакт вспомогательный S2C-H6-02R для авт.выключателей серии S 200 арт.2CDS200946R0003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вспомогательный S2C-H6-02R для авт.выключателей серии S 200 арт.2CDS200946R0003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53] Сборка клеммная по ТЗ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борка клеммная по ТЗ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дека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3:22Z</dcterms:created>
  <dc:creator/>
  <dc:description/>
  <dc:language>en-US</dc:language>
  <cp:lastModifiedBy/>
  <cp:lastPrinted>1995-11-21T17:41:00Z</cp:lastPrinted>
  <dcterms:modified xsi:type="dcterms:W3CDTF">2024-12-19T13:13:23Z</dcterms:modified>
  <cp:revision>2</cp:revision>
  <dc:subject/>
  <dc:title/>
</cp:coreProperties>
</file>