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самоклеящаяся  (принтер  Datama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самоклеящаяся  (принтер  Datama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6"/>
        <w:gridCol w:w="221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ящаяся ТРР усил 110х788 мм т. (1 ряд, 2000 шт., втулка 76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г.,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г.,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2:02Z</dcterms:created>
  <dc:creator/>
  <dc:description/>
  <dc:language>en-US</dc:language>
  <cp:lastModifiedBy/>
  <cp:lastPrinted>1995-11-21T17:41:00Z</cp:lastPrinted>
  <dcterms:modified xsi:type="dcterms:W3CDTF">2024-12-19T12:22:03Z</dcterms:modified>
  <cp:revision>2</cp:revision>
  <dc:subject/>
  <dc:title/>
</cp:coreProperties>
</file>