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7"/>
        <w:gridCol w:w="2549"/>
        <w:gridCol w:w="2102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5 компрессор АД 55,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8 026.993.089 компрессор АД55, 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4 026.993.034 компрессор АД 55,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9 026.993.092 компрессор АД 55,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йцкопфа 202П-3- 1А-1 компрессоров 2УАП,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браслетная 92-0-2-16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йцкопф компрессора 2УП, 2УАП 202П-8-1 -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3 ступень 2УП 03.021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згружатель С415.01.00.700 компрессор С415М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415М.01.00.805-01 компрессор С415М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и вертикаль 2УАП 04.000Б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и 2УАП 08.000Б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2 ступень 2УАП 03.000А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аммиачный поршневой ПД-55-7-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шатунно-поршневая АД55 ОГП "Компрессор"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АО 1200-ЦСБ 08-6А компрессор АО-12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РК-1 С415М / С416М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лапана нагнетания АО 1200-Ц08-51 компрессор АО 1200 П-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компрессора I-II ступени 2УАП 10.000 СБ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компрессора I-II ступени 2УАП 11.000 СБ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а воздуха ТА-49.14.000-0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андер уплотнительного кольца 026.168.003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ВКХ28НА компрессора А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уплотнительное 026.166.009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андер маслосъёмного кольца 026.168.016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очный ПЦ106-0-2 насос пневмокамерный ТА-2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съемное 026.167.006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гильзу компрессора АД-55 026.283.00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(в сборе) НКХ 44 компрессора АД55. 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лапана Т 386-003.004 компрессор 4М16-100.2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 01.00.03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боковая компрессора АД-55 026.273.00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ерхняя компрессора АД-55 026.272.00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ередняя компрессора АД-55 026.274.00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элемент воздушный ФВК-001 компрессор поршневой К-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2 ст. 02.03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ля клапана 2 ст. ВК2-125-6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2 ст. ВК-70/1,5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 ст. 01.02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1 ст. 01.03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3 ст. 03.02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3 ст. 03.03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2 ст. 02.02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компрессора 202П-5Асб компрессор 2 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1 ст. 2УП 05.000 - Компрессор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2-3 ст. 2УП 05.001 - Компрессор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Б-Г11-24 давление 25кгс/см2 ГОСТ - 15107-79 -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ущая 2П-5-1-3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омая 2П-5-1-4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ивода 1К65-0339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насоса 1К65-0236 46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502П-2-1 компрессора 2УП,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без шестерни привода 026.060.017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масла 026.100.001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нкой очистки 026.110.002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С416М.01.20.001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компрессора АД-55 ПД-55-7-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2 ст. НК-70/1,5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сасывающего клапана ВКХ 28.004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проставка водяная 026.014.007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мпрессора Н251-2-2 АО 1200 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нагнетательного клапана НКХ 44.003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атунный 202П-4-3 компрессора 2УП, 2УАП, 202П-4-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ь 2УП 001.003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компрессора 302П-4А-1 Компрессор 2УП,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2 ступень 2УП 02.005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буферная тарельчатая НД80-40-2-3 083.000.016 Компрессор АД55-7-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нижний Н251-2-5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(номинальный) МКХ-100.01А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К2-125-4 компрессор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ВК-108-01Н Компрессор 2УП,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ный Н265-2-3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нижний Н251-2-3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верхний Н251-2-4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сепаратор винтовой компрессор BD-20A 177644 20hp(BD-20A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компрессоров АД 55, ПД 55 СНД 026.007.00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зиновая 92-0-2-15 Пензенский компрессорный завод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орцевого уплотнения 026.152.000 ОГП "Компрессор"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мазки компрессора - СБ1-1-5 СБ ВП2-10/9М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мпрессоров 2УАП, 2УП 01.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в сборе с крышкой компрессоров АД55, ПД55 026.150.00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мпрессора АО 1200 92-0-2А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охладитель промежуточный компрессора 3ГП-5/220 КМЗВ.065116.325Н ГЧ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омежуточная маслонасоса 026.197.009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маслонасоса 026.069.007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шатунного болта 026.187.008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ала 026.195.005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вый, всасывающий 026.520.005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охладитель промежуточный II ступени компрессора ЦК-135/8 ч.№3.340.23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жимной 026.193.001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.01.00.0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.01.00.02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ромежуточной шестерни 026.204.002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.01.00.02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а подвижное (графитовое) 026.140.005 ОГП "Компрессор"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а неподвижное (стальное) 026.157.005 ОГП "Компрессор"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ВК-108-02Н Компрессор 2УП,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8:01Z</dcterms:created>
  <dc:creator/>
  <dc:description/>
  <dc:language>en-US</dc:language>
  <cp:lastModifiedBy/>
  <cp:lastPrinted>1995-11-21T17:41:00Z</cp:lastPrinted>
  <dcterms:modified xsi:type="dcterms:W3CDTF">2024-12-19T11:58:02Z</dcterms:modified>
  <cp:revision>2</cp:revision>
  <dc:subject/>
  <dc:title/>
</cp:coreProperties>
</file>