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/ Таблич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/ Таблички железнодорож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25"/>
        <w:gridCol w:w="1832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положения на торец электропривода 120х30 26401-0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571-001-72055478-08 9571300004 МЕТАЛЛ-ПРИНТ, Моск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информационная на устройства СЦБ 100х60 26401-0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571-001-72055478-08 9571300008 МЕТАЛЛ-ПРИНТ, Моск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3» 17647-00-00-0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50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информационная(мягкая) на крышку кабельных герметизированных муфт 120х30 26401-04-0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571-001-72055478-08 9571300005 МЕТАЛЛ-ПРИНТ, Моск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2» 17647-00-00-0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49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1» 17647-00-00-0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48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буквы «Н» 17647-00-00-2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36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9» 17647-00-00-0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56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буквы «М» 17647-00-00-2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42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8» 17647-00-00-0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55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положения на крышку электропривода 200х40 26401-0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571-001-72055478-08 9571300003 МЕТАЛЛ-ПРИНТ, Моск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0» 17647-00-0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57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буквы «Ч» 17647-00-00-3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37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на крышку электропривода 290х200 26401-01-0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571-001-72055478-08 9571300001 МЕТАЛЛ-ПРИНТ, Моск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5» 17647-00-00-0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52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информационная на устройства СЦБ 150х60 26401-0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571-001-72055478-08 9571300009 МЕТАЛЛ-ПРИНТ, Моск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4» 17647-00-00-0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51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утевой километровый ГОСТ 8442-6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7» 17647-00-00-0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54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литерный (щиток) с изображением цифры «6» 17647-00-00-0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2143-2009 3185750053 ЭЛТЕЗА, ЭМЗ АРМАВИР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 (одной партией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4:50Z</dcterms:created>
  <dc:creator/>
  <dc:description/>
  <dc:language>en-US</dc:language>
  <cp:lastModifiedBy/>
  <cp:lastPrinted>1995-11-21T17:41:00Z</cp:lastPrinted>
  <dcterms:modified xsi:type="dcterms:W3CDTF">2024-12-19T11:14:50Z</dcterms:modified>
  <cp:revision>2</cp:revision>
  <dc:subject/>
  <dc:title/>
</cp:coreProperties>
</file>