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байн зерноуборочный РОСТСЕЛЬМАШ ACROS 58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ородин Сергей Николаевич, тел.: +79259001458, e-mail: smorodin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байн зерноуборочный РОСТСЕЛЬМАШ ACROS 58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6"/>
        <w:gridCol w:w="2827"/>
        <w:gridCol w:w="2415"/>
      </w:tblGrid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айн зерноуборочный РОСТСЕЛЬМАШ ACROS 585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рловская обл., Орловский р-он., с. Звягинк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25:04Z</dcterms:created>
  <dc:creator/>
  <dc:description/>
  <dc:language>en-US</dc:language>
  <cp:lastModifiedBy/>
  <cp:lastPrinted>1995-11-21T17:41:00Z</cp:lastPrinted>
  <dcterms:modified xsi:type="dcterms:W3CDTF">2024-12-19T06:25:04Z</dcterms:modified>
  <cp:revision>2</cp:revision>
  <dc:subject/>
  <dc:title/>
</cp:coreProperties>
</file>