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9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надлежности 1 кв. 2025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надлежности 1 кв. 2025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3323"/>
        <w:gridCol w:w="1803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73] Устройство имитации погонных нагрузок УИПН масса пог.м: от 5 до 200 кг/ м [ед. измерения: шт]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митации погонных нагрузок УИПН масса пог.м: от 5 до 200 кг/ м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оформлена позж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5:48Z</dcterms:created>
  <dc:creator/>
  <dc:description/>
  <dc:language>en-US</dc:language>
  <cp:lastModifiedBy/>
  <cp:lastPrinted>1995-11-21T17:41:00Z</cp:lastPrinted>
  <dcterms:modified xsi:type="dcterms:W3CDTF">2024-12-19T06:05:49Z</dcterms:modified>
  <cp:revision>2</cp:revision>
  <dc:subject/>
  <dc:title/>
</cp:coreProperties>
</file>