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57 Пост сигнализации комбинированный взрывозащищенный в соответствии с ОЛ OPER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57 Пост сигнализации комбинированный взрывозащищенный в соответствии с ОЛ OPER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500"/>
        <w:gridCol w:w="1739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90] Пост сигнализации комбинированный взрывозащищенный в соответствии с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дека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4:15Z</dcterms:created>
  <dc:creator/>
  <dc:description/>
  <dc:language>en-US</dc:language>
  <cp:lastModifiedBy/>
  <cp:lastPrinted>1995-11-21T17:41:00Z</cp:lastPrinted>
  <dcterms:modified xsi:type="dcterms:W3CDTF">2024-12-18T13:14:15Z</dcterms:modified>
  <cp:revision>2</cp:revision>
  <dc:subject/>
  <dc:title/>
</cp:coreProperties>
</file>