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888. Выключатели вакуумные TER_VCB15_Shell2_RD/S Pb-6-31.5/1600 (КС нитрат кальци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888. Выключатели вакуумные TER_VCB15_Shell2_RD/S Pb-6-31.5/1600 (КС нитрат кальц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4"/>
        <w:gridCol w:w="3293"/>
        <w:gridCol w:w="1821"/>
      </w:tblGrid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04 00 00022] Выключатель вакуумный TER_VCB15_Shell2_RD/S Pb-6-31.5/1600 1600 А [ед. измерения: шт]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вакуумный TER_VCB15_Shell2_RD/S Pb-6-31.5/1600 1600 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декабр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50:09Z</dcterms:created>
  <dc:creator/>
  <dc:description/>
  <dc:language>en-US</dc:language>
  <cp:lastModifiedBy/>
  <cp:lastPrinted>1995-11-21T17:41:00Z</cp:lastPrinted>
  <dcterms:modified xsi:type="dcterms:W3CDTF">2024-12-18T12:50:10Z</dcterms:modified>
  <cp:revision>2</cp:revision>
  <dc:subject/>
  <dc:title/>
</cp:coreProperties>
</file>