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бувь 2025(Сапоги, Ботинки, Туфли "сабо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ндале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бувь 2025(Сапоги, Ботинки, Туфли "сабо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ндале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0"/>
        <w:gridCol w:w="2232"/>
        <w:gridCol w:w="1746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ЭВА морозостойкие с манжетой и защитным подноском Размер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8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ЭВА морозостойкие с манжетой и защитным подноском Размер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еты (полуботинки с перфорацией)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8:35Z</dcterms:created>
  <dc:creator/>
  <dc:description/>
  <dc:language>en-US</dc:language>
  <cp:lastModifiedBy/>
  <cp:lastPrinted>1995-11-21T17:41:00Z</cp:lastPrinted>
  <dcterms:modified xsi:type="dcterms:W3CDTF">2024-12-18T11:38:35Z</dcterms:modified>
  <cp:revision>2</cp:revision>
  <dc:subject/>
  <dc:title/>
</cp:coreProperties>
</file>