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9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осульки синий, 10 м (h300 м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красны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Занавес цвет белый, постоянное свечение 2х6м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зелены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Комплект освещения на елку 7 м Премиум 3000 led цвет красный, белый, синий 30х10000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желты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осульки цвет синий, мерцание 14 м (h 200 м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сини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(арт.05-1951) цвет теплый белый, мерцание 10м с защитным колпачко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сет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Роса Мишура цвет теплый белый, желтый 50000 IP4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0:49Z</dcterms:created>
  <dc:creator/>
  <dc:description/>
  <dc:language>en-US</dc:language>
  <cp:lastModifiedBy/>
  <cp:lastPrinted>1995-11-21T17:41:00Z</cp:lastPrinted>
  <dcterms:modified xsi:type="dcterms:W3CDTF">2024-12-18T09:30:49Z</dcterms:modified>
  <cp:revision>2</cp:revision>
  <dc:subject/>
  <dc:title/>
</cp:coreProperties>
</file>