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сова Екатерина Владимировна, тел.: +7 (8162) 99-75-43, e-mail: kos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Жидкость охлаждающая «AQUATHERM-PLASMA-10 (5л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Жидкость охлаждающая «AQUATHERM-PLASMA-10 (5л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0"/>
        <w:gridCol w:w="3522"/>
        <w:gridCol w:w="1726"/>
      </w:tblGrid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6 00 00 00029] Жидкость охлаждающая «AQUATHERM-PLASMA-10 (5л) [ед. измерения: шт]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охлаждающая «AQUATHERM-PLASMA-10 (5л)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декабря 2024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декабря 2024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4:02:48Z</dcterms:created>
  <dc:creator/>
  <dc:description/>
  <dc:language>en-US</dc:language>
  <cp:lastModifiedBy/>
  <cp:lastPrinted>1995-11-21T17:41:00Z</cp:lastPrinted>
  <dcterms:modified xsi:type="dcterms:W3CDTF">2024-12-17T14:02:48Z</dcterms:modified>
  <cp:revision>2</cp:revision>
  <dc:subject/>
  <dc:title/>
</cp:coreProperties>
</file>