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, стяжки, Наконечники, Бирка , Чулок кабельный разъе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, стяжки, Наконечники, Бирка , Чулок кабельный разъе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7"/>
        <w:gridCol w:w="2497"/>
        <w:gridCol w:w="2044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7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разъемный (проходной) КЧР 40/1 (d.30-40mm L-900mm 1 петля, 50кН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Р 50/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хомут для круглого кабеля 5-1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2 (КВТ)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СА 62-69-1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5У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и кабельные ADTC001 2,5х100 мм/3,6х2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CW-C (100 шт) 4,5х2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-переходник прямой BU-312 (BNC вилка - UHF розетк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1,5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6 медь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ВНУ-10 СЗ ИП (CR2450) 6 10 к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WGO 3 (арт.375692. Klemsan) 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VK 4 (арт.304130 Klemsan) 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250-4-ПП-УХЛ1 IP5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3:00Z</dcterms:created>
  <dc:creator/>
  <dc:description/>
  <dc:language>en-US</dc:language>
  <cp:lastModifiedBy/>
  <cp:lastPrinted>1995-11-21T17:41:00Z</cp:lastPrinted>
  <dcterms:modified xsi:type="dcterms:W3CDTF">2024-12-17T13:43:01Z</dcterms:modified>
  <cp:revision>2</cp:revision>
  <dc:subject/>
  <dc:title/>
</cp:coreProperties>
</file>