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БИ для Управления Главного Энергетика V-126000-oper-769, V-126000-oper-77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стоусова Вера Анатольевна, тел.: +7 (912) 580-07-74, e-mail: chistous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БИ для Управления Главного Энергетика V-126000-oper-769, V-126000-oper-77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1"/>
        <w:gridCol w:w="5708"/>
        <w:gridCol w:w="1739"/>
      </w:tblGrid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КО 10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020-16; ГОСТ 8020-16; ГОСТ 8020-16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20.9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020-16; ГОСТ 8020-16; ГОСТ 8020-16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с днищем КОД 20-9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020-16; ГОСТ 8020-16; ГОСТ 8020-16; ГОСТ 8020-16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с днищем КОД 25-9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020-16; ГОСТ 8020-16; ГОСТ 8020-16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5.6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ия 3.900.1-14 выпуск 1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5.9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ия 3.900.1-14 выпуск 1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дорожная ПД 6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020-16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25-9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020-16; ГОСТ 8020-16; ГОСТ 8020-16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20.6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020-16; ГОСТ 8020-16; ГОСТ 8020-16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ПП 15-1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ия 3.900.1-14 выпуск 1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колодца ПН 15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ия 3.900.1-14 выпуск 1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7.9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020-16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7.3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ия 3.900.1-14 выпуск 1; ГОСТ 8020-60; ГОСТ 8020-16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2ПП20-2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диаметром отверстия 1000 ммм , ГОСТ 8020-16; с диаметром отверстия 1000 ммм , ГОСТ 8020-16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2ПП25-2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диаметром отверстия 1000 ммм , ГОСТ 8020-16; с диаметром отверстия 1000 ммм , ГОСТ 8020-16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1ПП25-2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диаметром отверстия 700 мм, ГОСТ 8020-16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железобетонное КО-6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020-16; ГОСТ 8020-16; серия 3.900.1-14 выпуск 1; ГОСТ 8020-16; ГОСТ 8020-16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25.6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020-16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еновое КС 7-6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020-60; ГОСТ 8020-60; ГОСТ 8020-6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1ПП20-2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диаметром отверстия 700 мм, ГОСТ 8020-16; с диаметром отверстия 700 мм, ГОСТ 8020-16; с диаметром отверстия 700 мм, ГОСТ 8020-16; с диаметром отверстия 700 мм, ГОСТ 8020-16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0.6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020-16; ГОСТ 8020-16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0.9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020-16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12:45Z</dcterms:created>
  <dc:creator/>
  <dc:description/>
  <dc:language>en-US</dc:language>
  <cp:lastModifiedBy/>
  <cp:lastPrinted>1995-11-21T17:41:00Z</cp:lastPrinted>
  <dcterms:modified xsi:type="dcterms:W3CDTF">2024-12-17T12:12:45Z</dcterms:modified>
  <cp:revision>2</cp:revision>
  <dc:subject/>
  <dc:title/>
</cp:coreProperties>
</file>