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4930"/>
        <w:gridCol w:w="1656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6…TISA21,TISA25, TISA26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...TISA6,TISA23, TISA24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Festo VUVS-L20-P53C-MZD-G18-F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1. Распределитель без электромагнитной катушки P53C код 575685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Н1/2Н-6П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Э15, КЭ16. Электромагнитный клап н ВН1/2Н-6П ст. 220В 50Гц У2 ТУ РБ 05708554.021-96, ф. Термобре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Festo VACS-C-C1-3W (8025338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2. Электромагнитная катушка для распределителя 230 В, 50 Гц код 8025338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2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RA9, TICA10. Преобразователь температуры ТХАУ-Л-22122,-, -40 +1000 AС, 400 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штекерная Festo MSSD-EB-M12 (539712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3. Штекерная розетка IP65 код 539712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T4. Датчик давления АИР-20/-/M2-Н/ ДД/ 410/ -/ -/ -/ -/ 11P/ А3/ t2570 С3/ B02/ 0...10 кПа/ 10 МПа/42/ C/ -/ IP65/ -/ HM-10\U/ -/ -/ Y(А52)/ -/ -/ -/ -/ -/ ГП/ ТУ 4212-064-13282997-05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ПЛОТ-3М-50-И-2,5-3-0-Б-Т-АУТП.414122.00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1. Плотномер ПЛОТ-3М-50-И-2,5-3-0-Б-Т-АУТП.414122.006 ТУ с адаптером АД-5М (4-20 мА)фирма "ЗАО АВИАТЕХ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3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CA13. Преобразователь температуры ТХАУ-Л-32122,-, -50 +200С, 400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0:24Z</dcterms:created>
  <dc:creator/>
  <dc:description/>
  <dc:language>en-US</dc:language>
  <cp:lastModifiedBy/>
  <cp:lastPrinted>1995-11-21T17:41:00Z</cp:lastPrinted>
  <dcterms:modified xsi:type="dcterms:W3CDTF">2024-12-17T11:30:25Z</dcterms:modified>
  <cp:revision>2</cp:revision>
  <dc:subject/>
  <dc:title/>
</cp:coreProperties>
</file>