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7 Регулирующие клапаны, регулято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халева Екатерина Владимировна, тел.: +7 (952) 64-11-884, e-mail: mikhal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7 Регулирующие клапаны, регулято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8"/>
        <w:gridCol w:w="3998"/>
        <w:gridCol w:w="1652"/>
      </w:tblGrid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понижения давления газа до постоянного значения RG/2MBZ DN65 PN 0,6МПа алюминий КОФ исп.01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снижения входного давления газа до устойчивого значения FRG/2MC DN 50 FL DN50 PN 0.1МПа алюминий КОФ исп.01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с приводом для пара . DN65 PN 1,6МПа чугун КОФ, крепеж и прокладки тип 01 исп. В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43-1-ТМ1.ОЛ58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DN 40 PN 1.6 МПа ст.чугун фланцевый КОФ, крепеж и прокладки тип 01, исп. В, кл.герм.A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43-1-ТМ1.ОЛ51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DN 50 PN 1.6 МПа ст.чугун фланцевый КОФ, крепеж и прокладки, тип 01, исп. В, кл.герм.A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43-1-ТМ1.ОЛ51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снижения давления газа до постоянного значения RG/2MB DN50 FL DN50 PN 0,6МПа алюминий КОФ исп.01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с приводом для пара . DN65 PN 1,6МПа чугун КОФ, крепеж и прокладки тип 01 исп. В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43-1-ТМ1.ОЛ58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с термореле DN 32 PN 1.6 МПа ст.чугун фланцевый КОФ, крепеж и прокладки тип 01, исп. В, кл.герм.A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43-1-ТМ1.ОЛ52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DN 50 PN 1.6 МПа ст.чугун фланцевый КОФ, крепеж и прокладки, тип 01, исп. В, кл.герм.A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43-1-ТМ1.ОЛ51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50 PN 1,6 МПа ст.EN-JS1049 фланцевый КОФ, крепеж и прокладки тип.01 исп.В кл.герм.VI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7-Р-166-КВ-DN050, технические требования в соответствии с приложенным файлом "Заявка ТМ1" по шифру обозначенной позиции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50 PN 1,6 МПа ст.EN-JS1049 фланцевый КОФ, крепеж и прокладки тип.01 исп.В кл.герм.VI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7-Р-167-КВ-DN050, технические требования в соответствии с приложенным файлом "Заявка ТМ1" по шифру обозначенной позиции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50 PN 1,6 МПа ст.EN-JS1049 фланцевый КОФ, крепеж и прокладки тип.01 исп.В кл.герм.VI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7-Р-168-ПР-DN050, технические требования в соответствии с приложенным файлом "Заявка ТМ2" по шифру обозначенной позиции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50 PN 1,6 МПа ст.EN-JS1049 фланцевый КОФ, крепеж и прокладки тип.01 исп.В кл.герм.VI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7-Р-164-ПР-DN050, технические требования в соответствии с приложенным файлом "Заявка ТМ2" по шифру обозначенной позиции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15 PN 1,6 МПа ст.EN-JS1049 фланцевый КОФ, крепеж и прокладки тип.01 исп.В кл.герм.IV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7-Р-153-ПР-DN015, технические требования в соответствии с приложенным файлом "Заявка ТМ2" по шифру обозначенной позиции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25 PN 1,6 МПа ст.EN-JS1049 фланцевый КОФ, крепеж и прокладки тип.01 исп.В кл.герм.IV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7-Р-160-ПР-DN025, технические требования в соответствии с приложенным файлом "Заявка ТМ2" по шифру обозначенной позиции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15 PN 1,6 МПа ст.EN-JS1049 фланцевый КОФ, крепеж и прокладки тип.01 исп.В кл.герм.IV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7-Р-161-ПР-DN015, технические требования в соответствии с приложенным файлом "Заявка ТМ2" по шифру обозначенной позиции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15 PN 1,6 МПа ст.EN-JS1049 фланцевый КОФ, крепеж и прокладки тип.01 исп.В кл.герм.IV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7-Р-157-ПР-DN015, технические требования в соответствии с приложенным файлом "Заявка ТМ2" по шифру обозначенной позиции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25 PN 1,6 МПа ст.EN-JS1049 фланцевый КОФ, крепеж и прокладки тип.01 исп.В кл.герм.IV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7-Р-151-ПР-DN025, технические требования в соответствии с приложенным файлом "Заявка ТМ2" по шифру обозначенной позиции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15 PN 1,6 МПа ст.EN-JS1049 фланцевый КОФ, крепеж и прокладки тип.01 исп.В кл.герм.IV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7-Р-156-ПР-DN015, технические требования в соответствии с приложенным файлом "Заявка ТМ2" по шифру обозначенной позиции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25 PN 1,6 МПа ст.EN-JS1049 фланцевый КОФ, крепеж и прокладки тип.01 исп.В кл.герм.VI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7-Р-150-ПР-DN025, технические требования в соответствии с приложенным файлом "Заявка ТМ2" по шифру обозначенной позиции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50 PN 1,6 МПа ст.EN-JS1049 фланцевый КОФ, крепеж и прокладки тип.01 исп.В кл.герм.VI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7-Р-163-ПР-DN050, технические требования в соответствии с приложенным файлом "Заявка ТМ2" по шифру обозначенной позиции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25 PN 1,6 МПа ст.EN-JS1049 фланцевый КОФ, крепеж и прокладки тип.01 исп.В кл.герм.IV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7-Р-152-ПР-DN025, технические требования в соответствии с приложенным файлом "Заявка ТМ2" по шифру обозначенной позиции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15 PN 1,6 МПа ст.EN-JS1049 фланцевый КОФ, крепеж и прокладки тип.01 исп.В кл.герм.IV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7-Р-159-ПР-DN015, технические требования в соответствии с приложенным файлом "Заявка ТМ2" по шифру обозначенной позиции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25 PN 1,6 МПа ст.EN-JS1049 фланцевый КОФ, крепеж и прокладки тип.01 исп.В кл.герм.IV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7-Р-154-ПР-DN025, технические требования в соответствии с приложенным файлом "Заявка ТМ2" по шифру обозначенной позиции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25 PN 1,6 МПа ст.EN-JS1049 фланцевый КОФ, крепеж и прокладки тип.01 исп.В кл.герм.IV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7-Р-158-ПР-DN025, технические требования в соответствии с приложенным файлом "Заявка ТМ2" по шифру обозначенной позиции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15 PN 1,6 МПа ст.EN-JS1049 фланцевый КОФ, крепеж и прокладки тип.01 исп.В кл.герм.IV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7-Р-162-ПР-DN015, технические требования в соответствии с приложенным файлом "Заявка ТМ2" по шифру обозначенной позиции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25 PN 1,6 МПа ст.EN-JS1049 фланцевый КОФ, крепеж и прокладки тип.01 исп.В кл.герм.IV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7-Р-155-ПР-DN025, технические требования в соответствии с приложенным файлом "Заявка ТМ2" по шифру обозначенной позиции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50 PN 1,6 МПа ст.EN-JS1049 фланцевый КОФ, крепеж и прокладки тип.01 исп.В кл.герм.VI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7-Р-169-ПР-DN050, технические требования в соответствии с приложенным файлом "Заявка ТМ2" по шифру обозначенной позиции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50 PN 1,6 МПа ст.EN-JS1049 фланцевый КОФ, крепеж и прокладки тип.01 исп.В кл.герм.VI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7-Р-165-ПР-DN050, технические требования в соответствии с приложенным файлом "Заявка ТМ2" по шифру обозначенной позиции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ышленная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техническую документацию (сертификаты, паспорт, технические характеристики и т.п.)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а потребность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12.2024 13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12.2024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07:49Z</dcterms:created>
  <dc:creator/>
  <dc:description/>
  <dc:language>en-US</dc:language>
  <cp:lastModifiedBy/>
  <cp:lastPrinted>1995-11-21T17:41:00Z</cp:lastPrinted>
  <dcterms:modified xsi:type="dcterms:W3CDTF">2024-12-17T10:07:49Z</dcterms:modified>
  <cp:revision>2</cp:revision>
  <dc:subject/>
  <dc:title/>
</cp:coreProperties>
</file>