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по заявке V-131000-OPER-9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-60-1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по заявке V-131000-OPER-9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6"/>
        <w:gridCol w:w="4143"/>
        <w:gridCol w:w="1629"/>
      </w:tblGrid>
      <w:tr>
        <w:trPr/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DT-9979, CEM (с поверкой)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DT-9979 CEM SHENZHEN EVERBEST MACHINERY INDUSTRY.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изолирующий ИТ.ЦКЖТ.665250.001ТУ . 25 кВА .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изолирующий 25 кВА ИТ. Тип - ЦКЖТ.665250.001ТУ, ЦКЖТ ПГУПС.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емкости свинцовых аккумуляторов Кулон-12/6p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емкости свинцовых аккумуляторов Кулон-12/6p А и Т системы.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ное распределительное устройство гарантированного питания с автоматом ввода резерва КРУ-МПК- 0кВ ЦКЖТ.668995.049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ное распределительное устройство гарантированного питания с автоматом ввода резерва КРУ-МПК. Тип - ЦКЖТ.668995.049, ЦКЖТ ПГУПС.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ное распределительное устройство бесперебойного питания СВТ и АРМ КРУ1-МПК- 0кВ ЦКЖТ.668995.050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ное распределительное устройство бесперебойного питания СВТ и АРМ, КРУ1-МПК. Тип - ЦКЖТ.668995.050, ЦКЖТ ПГУПС.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ное распределительное устройство бесперебойного питания МПЦ КРУ2-МПЦ- 0кВ ЦКЖТ.668995.051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ное распределительное устройство бесперебойного питания МПЦ, КРУ2-МПЦ. Тип - ЦКЖТ.668995.051, ЦКЖТ ПГУПС.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базовый ЦКЖТ.668433.005 УЭП-МПК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УЭП-МПК базовый. Тип - ЦКЖТ.668433.005, ЦКЖТ ПГУПС.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трассопоисковый Сталкер 75-14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трассопоисковый. Тип - Сталкер 75-14 РАПМ.464334.001, АО «НПФ «Радио-Сервис».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05:31Z</dcterms:created>
  <dc:creator/>
  <dc:description/>
  <dc:language>en-US</dc:language>
  <cp:lastModifiedBy/>
  <cp:lastPrinted>1995-11-21T17:41:00Z</cp:lastPrinted>
  <dcterms:modified xsi:type="dcterms:W3CDTF">2024-12-17T10:05:31Z</dcterms:modified>
  <cp:revision>2</cp:revision>
  <dc:subject/>
  <dc:title/>
</cp:coreProperties>
</file>