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муты, стяжки, Наконечники, Бирка , Чулок кабельный разъем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муты, стяжки, Наконечники, Бирка , Чулок кабельный разъем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7"/>
        <w:gridCol w:w="2497"/>
        <w:gridCol w:w="2044"/>
      </w:tblGrid>
      <w:tr>
        <w:trPr/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9х760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5х500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улок кабельный разъемный (проходной) КЧР 40/1 (d.30-40mm L-900mm 1 петля, 50кН)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герметичный SZC-9000 4Pin 106732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улок кабельный КЧР 50/1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7,6х350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6МГ 79660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хомут для круглого кабеля 5-10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95-12 (КВТ) медный лужены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5МГ 79659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9 0800420:0009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4МГ 79658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7 0800420:0007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8 0800420:0008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,5-8 медный лужены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50-12-12 медный лужены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70-10-13 медный лужены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10-9 медный лужены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бельный СА 62-69-12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К145У2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3,6х200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электрический СНВ-250М-Л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4,8х300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и кабельные ADTC001 2,5х100 мм/3,6х200 мм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5 0800420:0005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рижимной PL-259 для 8D-FB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6 0800420:0006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4 0800420:0004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кабельный FS 200 CW-C (100 шт) 4,5х200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4,8х360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стартовый КСО-4 в комплекте со штифтом Ш2 122х59х40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-переходник прямой BU-312 (BNC вилка - UHF розетка)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для кабеля 8D-FB N-212/8D NGD (female)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0-8 медный лужены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2 0800420:0002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3 0800420:0003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0 0800420:0000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70-10-11,5 медный лужены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1 0800420:0001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95-12-16 медь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10-10 медный лужены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8-6 медный лужены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6-6 медный лужены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2,5-6 медный лужены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натяжной спиральный НСО-6,0/8,0-15(3)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ЭИ9000/1 1000В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однополюсный УВНУ-10 СЗ ИП (CR2450) 6 10 кВ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оперативная универсальная ШОУ-1 1000В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оперативная универсальная ШОУ-10 10000В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заземления Kemppi 350 9871540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 Fluke LVD2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байонетный 35-50 для сварочных кабел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КЗ-60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для клемм и контактов G-Power 210 мл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леммный с креплением на DIN-рейку AVK2,5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измерительная WGO 3 (арт.375692. Klemsan) 6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AVK 4 (арт.304130 Klemsan) 4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КЗ-60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зиции добавлены в лот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2.2024 11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2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53:38Z</dcterms:created>
  <dc:creator/>
  <dc:description/>
  <dc:language>en-US</dc:language>
  <cp:lastModifiedBy/>
  <cp:lastPrinted>1995-11-21T17:41:00Z</cp:lastPrinted>
  <dcterms:modified xsi:type="dcterms:W3CDTF">2024-12-17T08:53:39Z</dcterms:modified>
  <cp:revision>2</cp:revision>
  <dc:subject/>
  <dc:title/>
</cp:coreProperties>
</file>