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(V-151000-OPER-33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(V-151000-OPER-33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3161"/>
        <w:gridCol w:w="1917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07] Труба н/ж б/ш 89х5 ст.07ХН25МДТЛ ГОСТ 9941-81 [ед. измерения: м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7ХН25МДТЛ ГОСТ 9941-8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м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06] Труба н/ж б/ш 57х3,5 ст.07ХН25МДТЛ ГОСТ 9941-81 [ед. измерения: м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,5 ст.07ХН25МДТЛ ГОСТ 9941-8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09] Труба н/ж б/ш 219х10 ст.07ХН25МДТЛ ГОСТ 9941-81 [ед. измерения: м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7ХН25МДТЛ ГОСТ 9941-8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м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71] Труба н/ж б/ш 108х5 ст.08Х18Н10 / AISI 304 ГОСТ 9941-81 [ед. измерения: м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ст.08Х18Н10 / AISI 304 ГОСТ 9941-8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м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08] Труба н/ж б/ш 159х6 ст.07ХН25МДТЛ ГОСТ 9941-81 [ед. измерения: м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7ХН25МДТЛ ГОСТ 9941-8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м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03] Труба н/ж б/ш 76х5 ст.08Х18Н10 / AISI 304 ГОСТ 9941-81 [ед. измерения: м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5 ст.08Х18Н10 / AISI 304 ГОСТ 9941-8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м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02] Труба н/ж б/ш 159х6 ст.08Х18Н10 / AISI 304 ГОСТ 9941-81 [ед. измерения: м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Х18Н10 / AISI 304 ГОСТ 9941-8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05] Труба н/ж б/ш 38х3 ст.07ХН25МДТЛ ГОСТ 9941-81 [ед. измерения: м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ст.07ХН25МДТЛ ГОСТ 9941-8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0 (м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04] Труба н/ж б/ш 219х10 ст.08Х18Н10 / AISI 304 ГОСТ 9941-81 [ед. измерения: м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8Х18Н10 / AISI 304 ГОСТ 9941-8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10] Труба н/ж б/ш 76х5 ст.07ХН25МДТЛ ГОСТ 9941-81 [ед. измерения: м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5 ст.07ХН25МДТЛ ГОСТ 9941-8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411] Труба н/ж б/ш 32х3 ст.07ХН25МДТЛ ГОСТ 9941-81 [ед. измерения: м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7ХН25МДТЛ ГОСТ 9941-8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декабря 2024 года в 11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декабря 2024 года в 0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7:58Z</dcterms:created>
  <dc:creator/>
  <dc:description/>
  <dc:language>en-US</dc:language>
  <cp:lastModifiedBy/>
  <cp:lastPrinted>1995-11-21T17:41:00Z</cp:lastPrinted>
  <dcterms:modified xsi:type="dcterms:W3CDTF">2024-12-17T08:37:59Z</dcterms:modified>
  <cp:revision>2</cp:revision>
  <dc:subject/>
  <dc:title/>
</cp:coreProperties>
</file>