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3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2826"/>
        <w:gridCol w:w="2203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4] Кабель АВВГ 3х120+ 1 х3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5] Кабель АВВГ 3х150+ 1 х3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58] Кабель АВВГнг(А)-LS 4 х50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2] Кабель АВВГ 3х185 1 х50 -0.4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3] Кабель АВВГ 3х95+ 1 х3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2] Кабель КГ 3 x 120 +1 х35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82] Кабель АВВГ 4 х25 -1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9] Кабель силовой ААБл-6 3 х150 -6 [ед. измерения: м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потребности на 2026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0:53Z</dcterms:created>
  <dc:creator/>
  <dc:description/>
  <dc:language>en-US</dc:language>
  <cp:lastModifiedBy/>
  <cp:lastPrinted>1995-11-21T17:41:00Z</cp:lastPrinted>
  <dcterms:modified xsi:type="dcterms:W3CDTF">2024-12-17T07:40:53Z</dcterms:modified>
  <cp:revision>2</cp:revision>
  <dc:subject/>
  <dc:title/>
</cp:coreProperties>
</file>