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 Регулирующие клапаны, рег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4"/>
        <w:gridCol w:w="3059"/>
        <w:gridCol w:w="1805"/>
      </w:tblGrid>
      <w:tr>
        <w:trPr/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40 PN 1.6 МПа ст.чугун фланцевый КОФ, крепеж и прокладки тип 01, исп. В, кл.герм.A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с приводом для пара . DN65 PN 1,6МПа чугун КОФ, крепеж и прокладки тип 01 исп. В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с термореле DN 32 PN 1.6 МПа ст.чугун фланцевый КОФ, крепеж и прокладки тип 01, исп. В, кл.герм.A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50 PN 1.6 МПа ст.чугун фланцевый КОФ, крепеж и прокладки, тип 01, исп. В, кл.герм.A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43-1-ТМ1.ОЛ5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45:09Z</dcterms:created>
  <dc:creator/>
  <dc:description/>
  <dc:language>en-US</dc:language>
  <cp:lastModifiedBy/>
  <cp:lastPrinted>1995-11-21T17:41:00Z</cp:lastPrinted>
  <dcterms:modified xsi:type="dcterms:W3CDTF">2024-12-17T03:45:10Z</dcterms:modified>
  <cp:revision>2</cp:revision>
  <dc:subject/>
  <dc:title/>
</cp:coreProperties>
</file>