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9.3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78"/>
        <w:gridCol w:w="195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36] Тройник 2 -159х10 ст.20 ГОСТ 17376-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23] Отвод 90 2 -108 х5 ст.20 ГОСТ 17375-20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1] Соединение неразъемное НСПС ПЭ100 SDR17 110/108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10/10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688] Переход К 2- 108х6-89х6 ст.20 ГОСТ 17378-20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20 ГОСТ 17378-20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12] Отвод 90 2 -159 х6 ст.20 ГОСТ 17375-20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88] Соединение неразъемное НСПС ПЭ100 SDR17 160/159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188] Переход К 1- 60.3х4-42,4х3.6 ст.20 ГОСТ 17378-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4-42,4х3.6 ст.20 ГОСТ 17378-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5] Тройник 2 -108х6 ст.20 ГОСТ 17376-20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 ст.20 ГОСТ 17376-20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200] Переход К 2- 159х8-133х8 ст.20 ГОСТ 17378-01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33х8 ст.20 ГОСТ 17378-0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декабр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9:28Z</dcterms:created>
  <dc:creator/>
  <dc:description/>
  <dc:language>en-US</dc:language>
  <cp:lastModifiedBy/>
  <cp:lastPrinted>1995-11-21T17:41:00Z</cp:lastPrinted>
  <dcterms:modified xsi:type="dcterms:W3CDTF">2024-12-16T14:59:28Z</dcterms:modified>
  <cp:revision>2</cp:revision>
  <dc:subject/>
  <dc:title/>
</cp:coreProperties>
</file>