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84"/>
        <w:gridCol w:w="1826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1] Отвод 90 76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21] Отвод 90 2 -76 х6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6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0] Отвод 45 159 х8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56] Отвод 60 2 -76 х6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76 х6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3] Отвод 60 159 х8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8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02] Отвод 60 2 -89 х6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89 х6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2] Отвод 90 219 х11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1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58] Переход К 2- 76х5-38х3 ст.20 ГОСТ 17378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76х5-38х3 ст.20 ГОСТ 17378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5] Отвод 45 159 х8 ст.08Х18Н10 / AISI 304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8Х18Н10 / AISI 304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68] Отвод 45 2 -76 х6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76 х6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42] Отвод 45 2 -89 х6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89 х6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4] Отвод 90 159 х8 ст.08Х18Н10 / AISI 304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8Х18Н10 / AISI 304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339] Заглушка 1- 80- 1,6- ст.07ХН25МДТЛ АТК 24.200.02-90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80- 1,6- ст.07ХН25МДТЛ АТК 24.200.02-9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45] Переход К 2 -159х8-76х5 ст.08Х18Н10 / AISI 304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8Х18Н10 / AISI 30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40] Отвод 90 2 -159 х8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8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2] Отвод 90 2 -38 х3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8 х3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036] Тройник 2 -159х10 ст.20 ГОСТ 17376-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112] Тройник 2 -89х6 ст.20 ГОСТ 17376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20 ГОСТ 17376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79] Тройник 2 -76х6 ст.20 ГОСТ 17376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6 ст.20 ГОСТ 17376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340] Заглушка 1- 200- 1,6- ст.07ХН25МДТЛ АТК 24.200.02-90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00- 1,6- ст.07ХН25МДТЛ АТК 24.200.02-9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57] Отвод 90 2 -32 х3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4] Тройник 2- 219х12 ст.07ХН25МДТЛ ГОСТ 17376-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19х12 ст.07ХН25МДТЛ ГОСТ 17376-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3] Тройник 2- 89х6 ст.07ХН25МДТЛ ГОСТ 17376-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7ХН25МДТЛ ГОСТ 17376-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4] Отвод 90 57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2] Тройник 2- 159х10 ст.07ХН25МДТЛ ГОСТ 17376-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59х10 ст.07ХН25МДТЛ ГОСТ 17376-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1] Тройник 2- 57х4 ст.07ХН25МДТЛ ГОСТ 17376-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7ХН25МДТЛ ГОСТ 17376-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98] Отвод 90 2 -89 х6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7] Переход К 2 -89х6-76х5 ст.07ХН25МДТЛ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-76х5 ст.07ХН25МДТЛ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6] Отвод 45 89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6] Переход Э 2 -89х6-57х4 ст.07ХН25МДТЛ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89х6-57х4 ст.07ХН25МДТЛ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5] Отвод 90 38 х3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8] Отвод 90 89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5] Переход К 2 -219х12-108х8 ст.08Х18Н10 / AISI 304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219х12-108х8 ст.08Х18Н10 / AISI 30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7] Отвод 60 89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89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74] Отвод 45 2 -38 х3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38 х3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9] Отвод 90 159 х8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9] Переход К 2 -159х8-76х5 ст.07ХН25МДТЛ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7ХН25МДТЛ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8] Переход К 2 -76х6-38х3 ст.07ХН25МДТЛ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76х6-38х3 ст.07ХН25МДТЛ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40] Переход Э 2 -219х12-108х8 ст.07ХН25МДТЛ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219х12-108х8 ст.07ХН25МДТЛ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81] Переход Э 2- 89х6-57х4 ст.20 ГОСТ 17378-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- 89х6-57х4 ст.20 ГОСТ 17378-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дека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5:48Z</dcterms:created>
  <dc:creator/>
  <dc:description/>
  <dc:language>en-US</dc:language>
  <cp:lastModifiedBy/>
  <cp:lastPrinted>1995-11-21T17:41:00Z</cp:lastPrinted>
  <dcterms:modified xsi:type="dcterms:W3CDTF">2024-12-16T14:55:49Z</dcterms:modified>
  <cp:revision>2</cp:revision>
  <dc:subject/>
  <dc:title/>
</cp:coreProperties>
</file>