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арнитуры и тяги стрелочных перевод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ашенкова Наталья Олеговна, тел.: +7-48144-6-86-57, e-mail: malashenkova.n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арнитуры и тяги стрелочных переводо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34"/>
        <w:gridCol w:w="2386"/>
        <w:gridCol w:w="1918"/>
      </w:tblGrid>
      <w:tr>
        <w:trPr/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рнитура стрелочного перевода 16737-00-00 Р65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оляция серьговая стрелочного перевода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соединительная регулируемая СП 131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рнитура электропривода СП-6М (СП-6К), СП-6М, для стрелки Р65 М1/9, 1/11 на железобетонном основании 16762-00-00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контрольная регулируемая длинная 16737-07-00 (16737-00-03)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контрольная регулируемая короткая 16737-06-00 (16737-00-04)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12.2024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7.12.2024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7.1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51:00Z</dcterms:created>
  <dc:creator/>
  <dc:description/>
  <dc:language>en-US</dc:language>
  <cp:lastModifiedBy/>
  <cp:lastPrinted>1995-11-21T17:41:00Z</cp:lastPrinted>
  <dcterms:modified xsi:type="dcterms:W3CDTF">2024-12-16T13:51:00Z</dcterms:modified>
  <cp:revision>2</cp:revision>
  <dc:subject/>
  <dc:title/>
</cp:coreProperties>
</file>