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51000-OPER-33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51000-OPER-33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2"/>
        <w:gridCol w:w="2669"/>
        <w:gridCol w:w="2237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6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6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8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2 -76 х6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59 х8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2 -89 х6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11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76х5-38х3 ст.20 ГОСТ 17378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8 ст.08Х18Н10 / AISI 304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76 х6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89 х6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8 ст.08Х18Н10 / AISI 304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80- 1,6- ст.07ХН25МДТЛ АТК 24.200.02-9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159х8-76х5 ст.08Х18Н10 / AISI 304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8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8 х3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10 ст.20 ГОСТ 17376-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89х6 ст.20 ГОСТ 17376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76х6 ст.20 ГОСТ 17376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200- 1,6- ст.07ХН25МДТЛ АТК 24.200.02-90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219х12 ст.07ХН25МДТЛ ГОСТ 17376-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89х6 ст.07ХН25МДТЛ ГОСТ 17376-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6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59х10 ст.07ХН25МДТЛ ГОСТ 17376-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7х4 ст.07ХН25МДТЛ ГОСТ 17376-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6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89х6-76х5 ст.07ХН25МДТ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89 х6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 -89х6-57х4 ст.07ХН25МДТ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8 х3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6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219х12-108х8 ст.08Х18Н10 / AISI 304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89 х6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38 х3 ст.20 ГОСТ 17375-20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8 ст.07ХН25МДТЛ (геометрия по ГОСТ 17375-2001)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159х8-76х5 ст.07ХН25МДТ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76х6-38х3 ст.07ХН25МДТ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 -219х12-108х8 ст.07ХН25МДТ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78-200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- 89х6-57х4 ст.20 ГОСТ 17378-0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4 12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4 16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4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3:02Z</dcterms:created>
  <dc:creator/>
  <dc:description/>
  <dc:language>en-US</dc:language>
  <cp:lastModifiedBy/>
  <cp:lastPrinted>1995-11-21T17:41:00Z</cp:lastPrinted>
  <dcterms:modified xsi:type="dcterms:W3CDTF">2024-12-16T09:03:02Z</dcterms:modified>
  <cp:revision>2</cp:revision>
  <dc:subject/>
  <dc:title/>
</cp:coreProperties>
</file>