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икбулатова Лариса Алексеевна, тел.: +7 (48144) 6-84-82, e-mail: bikbulat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вейер ленточный и корпус шахты элеватор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вейер ленточный и корпус шахты элеватор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4"/>
        <w:gridCol w:w="3046"/>
        <w:gridCol w:w="1938"/>
      </w:tblGrid>
      <w:tr>
        <w:trPr/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20] Конвейер ленточный поз. ПТ-57 L=6345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7 L=634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014] Конвейер ленточный поз. JD 903 L=40000мм, B=800мм [ед. измерения: компл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JD 903 L=40000мм, B=800мм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9] Конвейер ленточный поз. ПТ-58 L=61450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вейер ленточный поз. ПТ-58 L=61450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65] Корпус шахты элеватора по ТЗ [ед. измерения: шт]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шахты элеватора по ТЗ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декабря 2024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0:45Z</dcterms:created>
  <dc:creator/>
  <dc:description/>
  <dc:language>en-US</dc:language>
  <cp:lastModifiedBy/>
  <cp:lastPrinted>1995-11-21T17:41:00Z</cp:lastPrinted>
  <dcterms:modified xsi:type="dcterms:W3CDTF">2024-12-16T07:40:45Z</dcterms:modified>
  <cp:revision>2</cp:revision>
  <dc:subject/>
  <dc:title/>
</cp:coreProperties>
</file>